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łodzi Samorządni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owie Samorządu Szkolnego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16 – maj 2017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 25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samorządnej, kreatywnej i aktywnej działalności uczniów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społeczeństw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Wykorzystanie i tworzenie informa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znajduje i wykorzystuje informacje na temat życia publicznego; wyraż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własne zdanie w wybranych sprawach publicznych i uzasadnia je; jest otwarty na odmienne pogląd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Rozpoznawanie i rozwiązywanie problem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rozpoznaje problemy najbliższego otoczenia i szuka ich rozwiąza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Współdziałanie w sprawach publi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współpracuje z innymi – planuje, dzieli się zadaniami i wywiązuje s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nich.</w:t>
            </w:r>
          </w:p>
          <w:p>
            <w:pPr>
              <w:pStyle w:val="Normal"/>
              <w:numPr>
                <w:ilvl w:val="0"/>
                <w:numId w:val="1"/>
              </w:numPr>
              <w:ind w:left="247" w:hanging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iolog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Znajomość uwarunkowań zdrowia człowie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analizuje związek pomiędzy własnym postępowaniem a zachowani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drowia (prawidłowa dieta, aktywność ruchowa, badania profilaktyczn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raz rozpoznaje sytuacje wymagające konsultacji lekarskiej; rozumie znacz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wiodawstwa i transplantacji narządów.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ń posługuje się podstawowym zasobem środków językowych w zakresie tematów: </w:t>
            </w:r>
            <w:r>
              <w:rPr>
                <w:rFonts w:cs="Times New Roman" w:ascii="Times New Roman" w:hAnsi="Times New Roman"/>
                <w:i/>
              </w:rPr>
              <w:t>elementy wiedzy o krajach obszaru nauczanego języka</w:t>
            </w:r>
            <w:r>
              <w:rPr>
                <w:rFonts w:cs="Times New Roman" w:ascii="Times New Roman" w:hAnsi="Times New Roman"/>
              </w:rPr>
              <w:t xml:space="preserve"> (tradycja Halloween)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ń samodzielnie dociera do różnego typu informacji, krytycznie ocenia zawartość komunikatów, doskonali umiejętność tworzenia dłuższych wypowiedzi ustnych i pisemnych, pogłębia znajomość etykiety mowy i etykiety języka, rozwija autoprezentację.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informatyki niezbędne do sporządzenia dokumentacji projektu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odbywać się będzie poprzez organizowanie lub współorganizowanie przedsięwzięć szkolnych przez członków USS (działania promujące akcje, plakaty, wywiady, prezentacje, występy, nadzór akcji), m.in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częśliwy Numer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łodkie Czwartki / Śniadanie w szk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lorowe piąt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kręcona akcja – zbiórka nakrętek dla Sebastia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ęta na wesoł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ń Nauczyci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sowanie na Ucz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biórka znicz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lloween – dyskote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cja „Góra grosza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Światowy Dzień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cje Mikołajkowe i Bożonarodzeni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skoteka karnawał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enty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ń Kobi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ierwszy Dzień Wios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lkano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kolny Dzień Promocji Zdrow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ń Patr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pele i akademie okolicznościowe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wzmocnienie motywacji do zaangażowania w życie szkoł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udowanie poczucia większej integralności z Gimnazjum nr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nie umiejętności samodyscypliny i obowiązkowoś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postawy ciekawości, otwartości i tolerancji wobec innych ludz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promowanie pracy na rzecz innych i pomocy potrzebując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ktyka pracy samodzielnej oraz współpracy w grupie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wijanie poczucia większej integralności uczniów z Gimnazjum nr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mocja Gimnazjum nr 6 w środowisku lokalnym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żliwość lepszego poznania społeczności Gimnazjum nr 6 dzięki organizowanym przedsięwzięciom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leżny od rodzaju przedsięwzięci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rne uczestnictwo w przedsięwzięciach U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ość i zaangażowanie podczas realizacji działań projekt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minowe i sumienne wykonywanie podjętych obowiąz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dobycie jak największej ilości punktów za wykonywane zadania – dokumentacja osiągnięć – karta obiegowa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center" w:pos="4536" w:leader="none"/>
        </w:tabs>
        <w:jc w:val="left"/>
        <w:rPr/>
      </w:pPr>
      <w:r>
        <w:rPr>
          <w:color w:val="000000"/>
        </w:rPr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8:00Z</dcterms:created>
  <dc:creator>Dell</dc:creator>
  <dc:description/>
  <dc:language>en-US</dc:language>
  <cp:lastModifiedBy>Aldona Kwiecińska</cp:lastModifiedBy>
  <dcterms:modified xsi:type="dcterms:W3CDTF">2016-09-19T17:28:00Z</dcterms:modified>
  <cp:revision>2</cp:revision>
  <dc:subject/>
  <dc:title/>
</cp:coreProperties>
</file>