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ARTA PROJEKTU EDUKACYJNEGO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1"/>
        <w:gridCol w:w="1000"/>
        <w:gridCol w:w="2310"/>
        <w:gridCol w:w="1100"/>
        <w:gridCol w:w="2090"/>
        <w:gridCol w:w="1100"/>
      </w:tblGrid>
      <w:tr>
        <w:trPr>
          <w:trHeight w:val="397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projektu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udzące grozę i podziw wulkany - jak i gdzie działają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nauczyciela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elina Kubacka, Paweł Szuszkiewicz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lizacji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2016 – V 2017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niów w grupie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10 </w:t>
            </w:r>
          </w:p>
        </w:tc>
      </w:tr>
      <w:tr>
        <w:trPr>
          <w:trHeight w:val="1099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Cele projektu (rozwiązanie konkretnego problemu)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udzenie ciekawości o wewnętrznych procesach zachodzących we wnętrzu Ziem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>rozwinięcie wiedzy o światowych wulkanach pod względem krajobrazowym, historycznym i chemiczny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>rozumienie procesów chemicznych i zastosowań środków chemicznych w prakty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rost wiedzy i umiejętności w sferze samodzielnego wypowiadania się, prezentowania, pracy w grupi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nie większej samoświadomości</w:t>
            </w:r>
          </w:p>
        </w:tc>
      </w:tr>
      <w:tr>
        <w:trPr>
          <w:trHeight w:val="12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dotyczy treści nauczania </w:t>
              <w:br/>
              <w:t>z podstawy programowej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X                       NIE  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wykracza poza treści podstawy programowej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X                NIE   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ma charakter interdyscyplinarn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X                  NIE     </w:t>
            </w: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>
          <w:trHeight w:val="12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(y) i treści podstawy programowej, które będą realizowane podczas projektu.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eografia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odrębnianie głównych  cech  płytowej  budowy  litosfery; wykazywanie związków pomiędzy płytową budową litosfery a występowaniem zjawisk wulkanicznych i trzęsień zie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zystanie z różnych źródeł informacji geograficznej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ój ciekawości świata, rozumienie potężnej siły przyrody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hemia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zystanie z różnych źródeł informacji chemicznej ( czasopisma, publikacje itp.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reakcji egzoenergetycznych i endoenergetyczny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nie zestawów doświadczalny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łowanie wniosków i obserwacji</w:t>
            </w:r>
          </w:p>
        </w:tc>
      </w:tr>
      <w:tr>
        <w:trPr>
          <w:trHeight w:val="12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óżnorodne meto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 projektu: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, pogadanka, burza mózgó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 chemicz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 plastyczny (tworzenie makiet, plansz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y projektowe</w:t>
            </w:r>
          </w:p>
        </w:tc>
      </w:tr>
      <w:tr>
        <w:trPr>
          <w:trHeight w:val="454" w:hRule="atLeast"/>
        </w:trPr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e efekty: </w:t>
            </w:r>
          </w:p>
        </w:tc>
      </w:tr>
      <w:tr>
        <w:trPr>
          <w:trHeight w:val="41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uczniów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odpowiedzialności za własne deklaracje projektow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a planowania, organizowania, samokrytycznej oceny własnej prac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ój kompetencji interpersonaln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ycie większej swobody wykorzystywania umiejętności miękki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udzenie zainteresowania krajobrazami i formami ukształtowania powierzchni Ziem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rozbudzenie ciekawości działania różnych substancji, przebiegu różnych procesów chemicznych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ększenie wiedzy o otaczającym nas świec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ja z innymi uczniami</w:t>
            </w:r>
          </w:p>
        </w:tc>
      </w:tr>
      <w:tr>
        <w:trPr>
          <w:trHeight w:val="8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szkoły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ja grupy uczniów podczas pracy nad projekte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a współpracy w zespole rówieśniczy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interesowanie innych uczniów tematyką wulkanów i doświadczeniami chemicznymi  poprzez wystawy, prezentacje chemiczne</w:t>
            </w:r>
          </w:p>
        </w:tc>
      </w:tr>
      <w:tr>
        <w:trPr>
          <w:trHeight w:val="8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środowiska lokalnego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świadomości potrzeby ochrony przyrod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 przeznaczenia, wykorzystania i działania (również w kontekście bezpieczeństwa) substancji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micznych</w:t>
            </w:r>
          </w:p>
        </w:tc>
      </w:tr>
      <w:tr>
        <w:trPr>
          <w:trHeight w:val="3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prezentacji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awa makiet, wystawa plansz wulkanów, doświadczenia chemiczne z uzasadnieniem i opisem poszczególnych kroków, prezentacja multimedialna</w:t>
            </w:r>
          </w:p>
        </w:tc>
      </w:tr>
      <w:tr>
        <w:trPr>
          <w:trHeight w:val="13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ceny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angażowa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ć pracy w grup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rminowość i słownoś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yginalność i pomysłowoś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 dokładności wykonywania prac i przygotowań, estetyka wykon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3:00Z</dcterms:created>
  <dc:creator>Ania</dc:creator>
  <dc:description/>
  <cp:keywords/>
  <dc:language>en-US</dc:language>
  <cp:lastModifiedBy>Aldona</cp:lastModifiedBy>
  <dcterms:modified xsi:type="dcterms:W3CDTF">2016-09-19T11:13:00Z</dcterms:modified>
  <cp:revision>2</cp:revision>
  <dc:subject/>
  <dc:title/>
</cp:coreProperties>
</file>