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KARTA PROJEKTU EDUKACYJNEGO 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71"/>
        <w:gridCol w:w="2310"/>
        <w:gridCol w:w="1100"/>
        <w:gridCol w:w="2090"/>
        <w:gridCol w:w="1100"/>
      </w:tblGrid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moich marzeń.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Słońska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miesiące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</w:tr>
      <w:tr>
        <w:trPr>
          <w:trHeight w:val="1099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lanowanie, zaprojektowanie i przedstawienie szczegółowych kosztów remontu własnego pokoju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                      NIE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yk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zukiwanie, selekcjonowanie i porządkowanie informacji </w:t>
              <w:br/>
              <w:t>z dostępnych źróde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nie danych w tabeli, za pomocą diagramu słupkowego lub kołowego;</w:t>
            </w:r>
          </w:p>
          <w:p>
            <w:pPr>
              <w:pStyle w:val="Akapitzlist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umiejętności planowania wydatków;</w:t>
            </w:r>
          </w:p>
          <w:p>
            <w:pPr>
              <w:pStyle w:val="Akapitzlist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ształtowanie wyobraźni przestrzennej, badawczego sposobu myślenia, projektowania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tyka: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kosztorysu remontu w programie Excel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worzenie i przedstawienie prezentacji z wykorzystaniem  różnych elementów multimedialnych, graficznych, tekstowy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styka:</w:t>
            </w:r>
          </w:p>
          <w:p>
            <w:pPr>
              <w:pStyle w:val="Akapitzlist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pokoju w dowolnej formie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ład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za mózg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>praca z tekste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praktyczn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eranie dany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efekty: 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planowanie i zaprojektowanie pokoju swoich marzeń;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owanie, organizowanie i ocenianie własnej pracy;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miejętność współdziałania w zespole, podejmowania indywidualnych i grupowych decyzji;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świadomienie uczniom życiowej przydatności wiedzy i umiejętności matematyczny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uczniów podczas pracy nad projektem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a współpracy w zespole rówieśniczym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na stronie internetowej szkoł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dokonań uczniów w trakcie zebrania z rodzicami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multimedialna</w:t>
            </w:r>
          </w:p>
          <w:p>
            <w:pPr>
              <w:pStyle w:val="Akapitzlist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</w:t>
            </w:r>
          </w:p>
          <w:p>
            <w:pPr>
              <w:pStyle w:val="Akapitzlist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atywność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ość merytoryczn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współpracy w grup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etyka wykona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lność i pomysłowość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angażowa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owoś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daP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05"/>
        </w:tabs>
        <w:ind w:left="805" w:hanging="363"/>
      </w:pPr>
      <w:rPr>
        <w:rFonts w:ascii="Times New Roman" w:hAnsi="Times New Roman" w:cs="Times New Roman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jc w:val="left"/>
    </w:pPr>
    <w:rPr>
      <w:rFonts w:ascii="AgendaPl" w:hAnsi="AgendaPl" w:eastAsia="AgendaPl" w:cs="AgendaPl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0:00Z</dcterms:created>
  <dc:creator>Sławek</dc:creator>
  <dc:description/>
  <dc:language>en-US</dc:language>
  <cp:lastModifiedBy>Aldona</cp:lastModifiedBy>
  <dcterms:modified xsi:type="dcterms:W3CDTF">2016-09-19T11:10:00Z</dcterms:modified>
  <cp:revision>2</cp:revision>
  <dc:subject/>
  <dc:title/>
</cp:coreProperties>
</file>