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lineRule="auto" w:line="36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ROGRAM ZAJĘĆ DODATKOWYCH UKIERUNKOWANY NA KSZTAŁCENIE UMIEJĘTNOŚCI PRZEDMIOTOWYCH I PODNIESIENIE POZIOMU WIEDZY PRZEDMIOTOWEJ</w:t>
      </w:r>
    </w:p>
    <w:p>
      <w:pPr>
        <w:pStyle w:val="Default"/>
        <w:ind w:left="510" w:right="510" w:hanging="0"/>
        <w:jc w:val="center"/>
        <w:rPr>
          <w:rFonts w:ascii="Arial" w:hAnsi="Arial" w:cs="Arial"/>
          <w:b/>
          <w:b/>
          <w:color w:val="00000A"/>
          <w:sz w:val="44"/>
          <w:szCs w:val="44"/>
        </w:rPr>
      </w:pPr>
      <w:r>
        <w:rPr>
          <w:rFonts w:cs="Arial" w:ascii="Arial" w:hAnsi="Arial"/>
          <w:b/>
          <w:color w:val="00000A"/>
          <w:sz w:val="44"/>
          <w:szCs w:val="44"/>
        </w:rPr>
      </w:r>
    </w:p>
    <w:p>
      <w:pPr>
        <w:pStyle w:val="Default"/>
        <w:ind w:left="510" w:right="510" w:hanging="0"/>
        <w:jc w:val="center"/>
        <w:rPr>
          <w:rFonts w:ascii="Arial" w:hAnsi="Arial" w:cs="Arial"/>
          <w:b/>
          <w:b/>
          <w:color w:val="00000A"/>
          <w:sz w:val="44"/>
          <w:szCs w:val="44"/>
        </w:rPr>
      </w:pPr>
      <w:r>
        <w:rPr>
          <w:rFonts w:cs="Arial" w:ascii="Arial" w:hAnsi="Arial"/>
          <w:b/>
          <w:color w:val="00000A"/>
          <w:sz w:val="44"/>
          <w:szCs w:val="44"/>
        </w:rPr>
      </w:r>
    </w:p>
    <w:p>
      <w:pPr>
        <w:pStyle w:val="Default"/>
        <w:ind w:left="510" w:right="510" w:hanging="0"/>
        <w:jc w:val="center"/>
        <w:rPr>
          <w:rFonts w:ascii="Arial" w:hAnsi="Arial" w:cs="Arial"/>
          <w:b/>
          <w:b/>
          <w:color w:val="00000A"/>
          <w:sz w:val="44"/>
          <w:szCs w:val="44"/>
        </w:rPr>
      </w:pPr>
      <w:r>
        <w:rPr>
          <w:rFonts w:cs="Arial" w:ascii="Arial" w:hAnsi="Arial"/>
          <w:b/>
          <w:color w:val="00000A"/>
          <w:sz w:val="44"/>
          <w:szCs w:val="44"/>
        </w:rPr>
      </w:r>
    </w:p>
    <w:p>
      <w:pPr>
        <w:pStyle w:val="Default"/>
        <w:ind w:left="510" w:right="510" w:hanging="0"/>
        <w:jc w:val="center"/>
        <w:rPr>
          <w:rFonts w:ascii="Arial Black" w:hAnsi="Arial Black" w:cs="Aharoni"/>
          <w:b/>
          <w:b/>
          <w:color w:val="00000A"/>
          <w:sz w:val="56"/>
          <w:szCs w:val="56"/>
        </w:rPr>
      </w:pPr>
      <w:r>
        <w:rPr>
          <w:rFonts w:cs="Aharoni" w:ascii="Arial Black" w:hAnsi="Arial Black"/>
          <w:b/>
          <w:color w:val="00000A"/>
          <w:sz w:val="56"/>
          <w:szCs w:val="56"/>
        </w:rPr>
      </w:r>
    </w:p>
    <w:p>
      <w:pPr>
        <w:pStyle w:val="Default"/>
        <w:ind w:left="510" w:right="510" w:hanging="0"/>
        <w:jc w:val="center"/>
        <w:rPr>
          <w:rFonts w:ascii="Arial Black" w:hAnsi="Arial Black" w:cs="Aharoni"/>
          <w:b/>
          <w:b/>
          <w:color w:val="00000A"/>
          <w:sz w:val="56"/>
          <w:szCs w:val="56"/>
        </w:rPr>
      </w:pPr>
      <w:r>
        <w:rPr>
          <w:rFonts w:cs="Aharoni" w:ascii="Arial Black" w:hAnsi="Arial Black"/>
          <w:b/>
          <w:color w:val="00000A"/>
          <w:sz w:val="56"/>
          <w:szCs w:val="56"/>
        </w:rPr>
      </w:r>
    </w:p>
    <w:p>
      <w:pPr>
        <w:pStyle w:val="Default"/>
        <w:ind w:left="510" w:right="510" w:hanging="0"/>
        <w:jc w:val="center"/>
        <w:rPr>
          <w:rFonts w:ascii="Comic Sans MS" w:hAnsi="Comic Sans MS" w:cs="Aharoni"/>
          <w:b/>
          <w:b/>
          <w:color w:val="00000A"/>
          <w:sz w:val="70"/>
          <w:szCs w:val="70"/>
        </w:rPr>
      </w:pPr>
      <w:r>
        <w:rPr>
          <w:rFonts w:cs="Aharoni" w:ascii="Comic Sans MS" w:hAnsi="Comic Sans MS"/>
          <w:b/>
          <w:color w:val="00000A"/>
          <w:sz w:val="70"/>
          <w:szCs w:val="70"/>
        </w:rPr>
        <w:t xml:space="preserve">AKADEMIA CIEKAWEJ </w:t>
      </w:r>
    </w:p>
    <w:p>
      <w:pPr>
        <w:pStyle w:val="Default"/>
        <w:ind w:left="510" w:right="510" w:hanging="0"/>
        <w:jc w:val="center"/>
        <w:rPr>
          <w:rFonts w:ascii="Comic Sans MS" w:hAnsi="Comic Sans MS" w:cs="Aharoni"/>
          <w:b/>
          <w:b/>
          <w:color w:val="00000A"/>
          <w:sz w:val="70"/>
          <w:szCs w:val="70"/>
        </w:rPr>
      </w:pPr>
      <w:r>
        <w:rPr>
          <w:rFonts w:cs="Aharoni" w:ascii="Comic Sans MS" w:hAnsi="Comic Sans MS"/>
          <w:b/>
          <w:color w:val="00000A"/>
          <w:sz w:val="70"/>
          <w:szCs w:val="70"/>
        </w:rPr>
        <w:t>CHEMII I FIZYKI</w:t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  <w:sz w:val="70"/>
          <w:szCs w:val="70"/>
        </w:rPr>
      </w:pPr>
      <w:r>
        <w:rPr>
          <w:rFonts w:cs="Arial" w:ascii="Arial" w:hAnsi="Arial"/>
          <w:b/>
          <w:color w:val="FF0000"/>
          <w:sz w:val="70"/>
          <w:szCs w:val="7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welina Kubacka  (nauczyciel chemii) </w:t>
      </w:r>
    </w:p>
    <w:p>
      <w:pPr>
        <w:pStyle w:val="Default"/>
        <w:ind w:left="510" w:right="5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Default"/>
        <w:ind w:left="510" w:right="5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Jolanta Maćkowiak (nauczyciel fizyki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CELE OGÓLNE :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wojenie przez uczniów określonego zasobu wiadomości na temat faktów, zasad, teorii i praktyk oraz zdobycie przez uczniów umiejętności wykorzystania posiadanych wiadomości podczas wykonywania zadań i rozwiązywania problemów, a w tym: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ćwiczenie umiejętności czytania ze zrozumieniem i właściwej interpretacji przeczytanego tekstu dotyczącego zjawisk fizycznych i chemicznych spotykanych w życiu codziennym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czenie rozpoznawania zjawisk fizycznych oraz reakcji chemicznych spotykanych w życiu codziennym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ćwiczenie umiejętności wykorzystania wiedzy naukowej do identyfikowania </w:t>
        <w:br/>
        <w:t>i rozwiązywania problemów, a także formułowania wniosków opartych na obserwacjach empirycznych dotyczących fizyki oraz chemii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ćwiczenie umiejętności sprawnego posługiwania się nowoczesnymi technologiami informacyjno – komunikacyjnymi;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ćwiczenie umiejętności odpowiedniego posługiwania się szkłem i sprzętem laboratoryjnym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oskonalenie umiejętności selekcjonowania, wybierania  i przetwarzania informacji na podstawie przeczytanego tekstu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czenie umiejętności rozwiązywania zadań problemowych i korygowania błędów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czenie wytrwałości w rozwiązywanym problemie, ukazywanie odpowiednich pytań, które pomogą rozwiązać dany problem fizyczny lub chemicznych.</w:t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ELE SZCZEGÓŁOWE :</w:t>
        <w:br/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opisuje obserwowane zjawiska fizyczne i reakcje chemiczne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udza pasję badawczą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posługuje się „językiem chemii i fizyki” oraz wiedzą chemiczną</w:t>
        <w:br/>
        <w:t>i fizyczną przy rozwiązywaniu zadań teoretycznych i praktycznych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wykorzystuje zdobytą wiedzę z fizyki oraz chemii do wyjaśniania </w:t>
        <w:br/>
        <w:t>i charakteryzowania zjawisk występujących w życiu codziennym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zauważa związki pomiędzy dwoma naukami fizyką oraz chemią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wykorzystuje różne dostępne źródła do rozwiązywania problemów natury fizycznej lub chemicznej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ie pracuje w zespole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iązuje się z podjętych działań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prawidłowo używa podane szkło i sprzęt laboratoryjny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potrafi wykonać doświadczenie sugerując się dokładną instrukcją podczas wykonywania eksperymentu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umiejętnie wykonuje wszystkie eksperymenty mając na uwadze otrzymanie konkretnego produktu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umiejętnie prezentuje wyniki własnej pracy stosując różne metody prezentacji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ciśle formułuje swoje myś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FORMY I SPOSOBY REALIZACJI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</w:t>
            </w:r>
          </w:p>
        </w:tc>
        <w:tc>
          <w:tcPr>
            <w:tcW w:w="6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SÓB REALIZAC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         Wycieczki</w:t>
            </w:r>
          </w:p>
        </w:tc>
        <w:tc>
          <w:tcPr>
            <w:tcW w:w="6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jścia w celu obserwacji zjawisk przyrodniczych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jście na Wydział Chemii, UAM, udział w pokazach chemiczny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Wykonywanie pomocy dydaktycznych  i ich konserwacja</w:t>
            </w:r>
          </w:p>
        </w:tc>
        <w:tc>
          <w:tcPr>
            <w:tcW w:w="6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eka nad przyrządami fizycznymi i sprzętem chemicznym w pracownia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gotowanie plansz, plakatów, itp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zygotowywanie materiałów ćwiczeniowych (modeli </w:t>
              <w:br/>
              <w:t>z plasteliny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Rozwiązywanie zadań i problemów</w:t>
            </w:r>
          </w:p>
        </w:tc>
        <w:tc>
          <w:tcPr>
            <w:tcW w:w="6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ybór i rozwiązywanie zadań i problemów chemicznych oraz fizycznych, kształtujących zdobyte umiejętności </w:t>
              <w:br/>
              <w:t>i wiadomości oraz rozwijające logiczne myślenie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Zajęcia laboratoryjne</w:t>
            </w:r>
          </w:p>
        </w:tc>
        <w:tc>
          <w:tcPr>
            <w:tcW w:w="6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amodzielna lub grupowa praca uczniów wykonujących eksperymenty fizyczne, formułujących obserwacje </w:t>
              <w:br/>
              <w:t>i wnioski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modzielna lub grupowa praca uczniów wykonujących eksperymenty chemiczne ,dokonywanie obserwacji, formułowanie wniosków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półpraca z UA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Praca z literaturą popularno-naukową</w:t>
            </w:r>
          </w:p>
        </w:tc>
        <w:tc>
          <w:tcPr>
            <w:tcW w:w="6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rzystanie literatury do przygotowania i prowadzenia gazetki ściennej, referatów, krzyżówek, rebusów, pomocy naukowych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Zadania operacyjne</w:t>
            </w:r>
          </w:p>
        </w:tc>
        <w:tc>
          <w:tcPr>
            <w:tcW w:w="6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rzystanie literatury i technologii informacyjnej w celu zdobycia wiadomości na zadany temat, programami komputerowymi, praca z literatura fachową, gry dydaktyczne i quizy, zadania otwarte;</w:t>
            </w:r>
          </w:p>
        </w:tc>
      </w:tr>
      <w:tr>
        <w:trPr>
          <w:trHeight w:val="1355" w:hRule="atLeast"/>
        </w:trPr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Przygotowanie i realizacja konkursów fizycznych oraz chemicznych</w:t>
            </w:r>
          </w:p>
        </w:tc>
        <w:tc>
          <w:tcPr>
            <w:tcW w:w="6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pacing w:before="0" w:after="0"/>
              <w:ind w:left="289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ział w olimpiadach i konkursach fizycznych oraz chemicznyc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OPIS ZAŁOŻONYCH OSIĄGNIĘĆ UCZNIA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ogram zakłada, że po jego realizacji uczniowie będą mogli wykazać się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znajomością pojęć, wielkości fizycznych, ich jednostek, zasad i praw fizyczn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znajomością pojęć chemiczn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miejętnością wyjaśniania zjawisk, zasad i związków fizyczn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miejętnością rozpoznawania zjawisk chemicznych w życiu codziennym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wrażliwością na obserwowane zjawiska fizyczne, połączoną z umiejętnością ich wyjaśniania przy pomocy posiadanej wiedzy fizycznej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miejętnością odkrywania reakcji chemicznych będących w środowisku przyrodniczym przy pomocy zdobytej wiedzy chemicznej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miejętnością wykonywania i odczytywania wykresów, tabel, schematów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miejętnego posługiwania się poznanymi zależnościami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miejętnością obliczania szukanych wielkości fizycznych z podaniem odpowiedniej jednostki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miejętności formułowania wniosków na podstawie prowadzonych reakcji chemiczn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miejętnością przewidywania konsekwencji z nieodpowiedniego sposobu posługiwania się szkłem i sprzętem laboratoryjnym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miejętnością planowania i wykonywania prostych doświadczeń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miejętnością wykonywania pomiarów z dobraniem odpowiednich narzędzi pomiarow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miejętnością odczytywania piktogramów znajdujących się na opakowaniach odczynników stosowanych do prowadzenia danego eksperymentu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miejętnością analizy otrzymanych dan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miejętnością sprawnego posługiwania się technologią informacyjną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najomością nowych źródeł informacji i umiejętnością selektywnego wyszukiwania informacji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czuciem odpowiedzialności za siebie, kolegów i wspólną pracę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miejętnością obiektywnej samooceny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miejętnością samodzielnego i twórczego zdobywania wiedzy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hęcią i odwagą do podejmowania nowych wyzwań, umiejętnością dostrzegania i radzenia sobie z problemami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ecyzją w formułowaniu własnych myśli i informacji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zacunkiem do innych osób, umiejętnością uważnego słuchania inn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miejętnym radzeniem sobie z własnymi emocjami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miejętnością pracy grupowej.</w:t>
      </w:r>
    </w:p>
    <w:p>
      <w:pPr>
        <w:pStyle w:val="Akapitzlist"/>
        <w:spacing w:before="0" w:after="0"/>
        <w:ind w:left="786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5. PROCEDURY OSIĄGANIA CELÓW: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przez systematyczne uczestniczenie w zajęciach uczeń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 własne zdolności oraz umiejętności twórczego myśleni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głębia, utrwala i rozszerza wiadomości oraz umiejętności zdobyte podczas lekcj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 zainteresowania, kształtuje pozytywny stosunek do nauki przedmiotów ścisłych- chemii i fizyk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osób konsekwentny i dociekliwy poszukuje rozwiązania sytuacji problemowej, przejawia inicjatywę i samodzielność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cnia się w poczuciu własnej wartości, staje się też bardziej odporny na ewentualne niepowodzeni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ie przedstawiać zdobytą wiedzę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ie pokonać tremę, lęk i nieśmiałość, a przez to aktywnie uczestniczy </w:t>
        <w:br/>
        <w:t>w lekcjach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SPOSÓB EWALUACJI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ealizacja tego programu powinna przynieść oczekiwane efekty- uczniowie powinni pracować w sposób bardziej twórczy,  samodzielny,  dobrze współpracować </w:t>
        <w:br/>
        <w:t xml:space="preserve">w grupie, rozwijać swoje zainteresowania. Zachęceni do  pracy powinni też osiągać lepsze wyniki w nauce oraz z powodzeniem brać udział w konkursach z chemii </w:t>
        <w:br/>
        <w:t>i fizyk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aluacja programu przeprowadzana po każdym semestrze zajęć. Ewaluację przeprowadzi nauczyciel realizujący progra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zędzia ewaluacji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kieta ewaluacyjna skierowana do uczniów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amodzielne prace uczniów - wykonane przez nich modele, propozycje doświadczeń oraz gier dydaktycznych wraz z instrukcją, które posłużą jako pomoce dydaktyczne dla kolejnych roczników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entury Schoolbook">
    <w:altName w:val="Times New Roman"/>
    <w:charset w:val="ee"/>
    <w:family w:val="roman"/>
    <w:pitch w:val="variable"/>
  </w:font>
  <w:font w:name="Quasi">
    <w:charset w:val="ee"/>
    <w:family w:val="roman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Bremen Bd B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Bremen Bd BT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Bremen Bd BT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Bremen Bd BT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Bremen Bd BT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4"/>
    </w:rPr>
  </w:style>
  <w:style w:type="character" w:styleId="St">
    <w:name w:val="st"/>
    <w:qFormat/>
    <w:rPr>
      <w:rFonts w:cs="Times New Roman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bidi w:val="0"/>
    </w:pPr>
    <w:rPr>
      <w:rFonts w:ascii="Century Schoolbook;Times New Roman" w:hAnsi="Century Schoolbook;Times New Roman" w:eastAsia="Times New Roman" w:cs="Century Schoolbook;Times New Roman"/>
      <w:color w:val="000000"/>
      <w:sz w:val="24"/>
      <w:szCs w:val="24"/>
      <w:lang w:val="pl-PL" w:bidi="ar-SA" w:eastAsia="zh-CN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M45">
    <w:name w:val="CM45"/>
    <w:basedOn w:val="Default"/>
    <w:next w:val="Default"/>
    <w:qFormat/>
    <w:pPr>
      <w:widowControl w:val="false"/>
    </w:pPr>
    <w:rPr>
      <w:rFonts w:ascii="Quasi" w:hAnsi="Quasi" w:cs="Times New Roman"/>
      <w:color w:val="00000A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sz w:val="20"/>
      <w:szCs w:val="20"/>
    </w:rPr>
  </w:style>
  <w:style w:type="paragraph" w:styleId="Contents4">
    <w:name w:val="TOC 4"/>
    <w:basedOn w:val="Normal"/>
    <w:pPr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pPr>
      <w:spacing w:before="0" w:after="0"/>
      <w:ind w:left="1540" w:hanging="0"/>
    </w:pPr>
    <w:rPr>
      <w:sz w:val="20"/>
      <w:szCs w:val="20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57:00Z</dcterms:created>
  <dc:creator>Dell</dc:creator>
  <dc:description/>
  <dc:language>en-US</dc:language>
  <cp:lastModifiedBy>Aldona Kwiecińska</cp:lastModifiedBy>
  <cp:lastPrinted>2016-09-14T17:42:00Z</cp:lastPrinted>
  <dcterms:modified xsi:type="dcterms:W3CDTF">2016-09-14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