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15"/>
      </w:tblGrid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object w:dxaOrig="6121" w:dyaOrig="6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65pt;height:41.2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814740282" r:id="rId2"/>
              </w:object>
              <w:object w:dxaOrig="6121" w:dyaOrig="6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65pt;height:41.25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1737713759" r:id="rId4"/>
              </w:object>
            </w:r>
            <w:r>
              <w:rPr>
                <w:b/>
                <w:sz w:val="26"/>
                <w:szCs w:val="26"/>
              </w:rPr>
              <w:t>PRZEDMIOTOWY SYSTEM OCENI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róz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766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8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interesowań biologicznych.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zanie wrażliwości na piękno i bogactwo środowiska przyrodniczego.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umiejętności logicznego i praktycznego myślenia. 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zdrowego stylu życia, uświadamianie zagrożeń.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korzystania z różnych źródeł informacji.</w:t>
            </w:r>
          </w:p>
          <w:p>
            <w:pPr>
              <w:pStyle w:val="Normal"/>
              <w:numPr>
                <w:ilvl w:val="0"/>
                <w:numId w:val="4"/>
              </w:numPr>
              <w:ind w:left="438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nawyków dobrej organizacji pracy, staranności i dokładności.</w:t>
            </w:r>
          </w:p>
        </w:tc>
      </w:tr>
      <w:tr>
        <w:trPr>
          <w:trHeight w:val="1865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54" w:right="10" w:hanging="26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Formy aktywności podlegające ocenie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Sprawdzian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obejmuje materiał danego działu z podręcznika, trwa do 45 minut, poprzedzony jest powtórzeniem materiału, do którego uczniowie mają obowiązek się przygotować. Uczniowie zostają powiadomieni o zakresach materiałów </w:t>
              <w:br/>
              <w:t xml:space="preserve">i terminach sprawdzianów z tygodniowym wyprzedzeniem (terminy sprawdzianów zostają wpisane do dziennika lekcyjnego). Uczniowie nieobecni w szkole    w dniu pisania sprawdzianu zobowiązani są  napisać go w ciągu 2 tygodni od powrotu do szkoły (dokładny termin zostaje uzgodniony z nauczycielem) – w przypadku odmowy przez ucznia nauczyciel ma prawo wpisać ocenę niedostateczną. </w:t>
              <w:br/>
              <w:t>W przypadkach losowych uczniowie mogą być traktowani wg indywidualnie przyjętych dla nich zasad określonych przez nauczyciela. W przypadku jakiejkolwiek próby ściągania praca zostaje odebrana, uczeń otrzymuje ocenę niedostateczną – bez możliwości poprawy. Uczniowie otrzymują w ciągu 2 tygodni poprawioną   i ocenioną pracę tylko do wglądu, uczeń może poprawić ocenę niedostateczną ze sprawdzianu w ciągu 2 tygodni od daty otrzymania ocenionej pracy (dokładny termin poprawy zostaje uzgodniony z nauczycielem). Poprawa każdego sprawdzianu odbywa się tylko raz. Uczeń może poprawić raz w semestrze ocenę pozytywną ze sprawdzianu – do oceny dobrej włączni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" w:hanging="36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Kartkówka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obejmują materiał z maksymalnie z 3 ostatnich tematów lekcji, trwa do 15 minut,       nie musi być zapowiedziana. Oceny z kartkówek nie podlegają poprawi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" w:hanging="36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Odpowiedź ustna - </w:t>
            </w:r>
            <w:r>
              <w:rPr>
                <w:sz w:val="22"/>
                <w:szCs w:val="22"/>
              </w:rPr>
              <w:t>obejmuje maksymalnie 3 ostatnie tematy lekcyjne (wyjątek – zapowiedziane powtórzenie materiału obejmujące dany dział z podręcznika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" w:hanging="36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Zadania domowe, zadania dodatkowe, zeszyt przedmiotowy - </w:t>
            </w:r>
            <w:r>
              <w:rPr>
                <w:sz w:val="22"/>
                <w:szCs w:val="22"/>
              </w:rPr>
              <w:t xml:space="preserve">za zadania uczniowie mogą otrzymać plusy/minusy lub ocenę w skali 1-6 w zależności od trudności, poświęconego czasu, nakładu pracy (5 plusów = ocena celująca, </w:t>
              <w:br/>
              <w:t>5 minusów = ocena niedostateczna). Jeśli uczeń nie zgłosi na początku lekcji braku zadania domowego otrzymuje ocenę niedostateczn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rawdzając zeszyt przedmiotowy brana jest pod uwagę staranność i systematyczność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" w:hanging="36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Aktywność, praca na lekcj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uczniowie mogą otrzymać plusy za poprawne odpowiedzi,  minusy za błędne odpowiedzi lub jej brak (5 plusów = ocena celująca, 5 minusów = ocena niedostateczna). Przy dużym zaangażowaniu uczniowie mogą otrzymać ocenę celującą. Jeśli uczeń nie interesuje się przebiegiem lekcji, nie wykonuje poleceń nauczyciela otrzymuje ocenę niedostateczną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0" w:right="10" w:hanging="266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uzasadnia wystawioną ocenę (dotyczącą podsumowania większej partii materiału, np. dział z podręcznika) uwzględniając opanowane i nieopanowane wiadomości oraz umiejętności ucznia. Wskazuje uczniowi kierunek pracy, pozwalającej uzupełnić jego brak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0" w:right="10" w:hanging="266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zy wystawianiu oceny na koniec semestru/roku szkolnego największy wpływ mają oceny uzyskane ze sprawdzianów, kartkówek, odpowiedzi ustnych, zadań domowych, zadań dodatkowych. Bardzo ważna jest również aktywność, praca na lekcji </w:t>
              <w:br/>
              <w:t>i zaangażowanie ucznia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40" w:right="10" w:hanging="266"/>
              <w:jc w:val="both"/>
              <w:rPr/>
            </w:pPr>
            <w:r>
              <w:rPr>
                <w:sz w:val="22"/>
                <w:szCs w:val="22"/>
              </w:rPr>
              <w:t xml:space="preserve">Oceny z biologii wpisywane są na bieżąco i udostępniane rodzicom oraz uczniom </w:t>
              <w:br/>
              <w:t>w dzienniku elektronicznym Librus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udział w konkursach na poziomie międzyszkolnym (z sukcesami)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prawdziany, tes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kartkówki, projek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aktywność, zadania domowe, prace dodatkowe, prowadzenie zeszytu przedmiotowego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ind w:left="0" w:right="0" w:hanging="0"/>
              <w:jc w:val="left"/>
              <w:rPr/>
            </w:pPr>
            <w:r>
              <w:rPr>
                <w:b w:val="false"/>
                <w:color w:val="231F20"/>
                <w:sz w:val="22"/>
                <w:szCs w:val="22"/>
                <w:u w:val="none"/>
              </w:rPr>
              <w:t>Wymagania edukacyjne to oczekiwane osiągnięcia ucznia przewidziane programem nauczania. Miarą tych osiągnięć są normy jakościowe zawarte w poziomach wymagań: koniecznym, podstawowym, rozszerzającym i dopełniającym. Wymagania edukacyjne stanowią dokładny wykaz wiadomości i umiejętności, które uczeń powinien opanować po omówieniu poszczególnych tematów. Poziom wymagań koniecznych (K) obejmuje wiadomości i umiejętności, które umożliwiają uczniowi świadomy udział w lekcji, a także wykonywanie przez ucznia prostych zadań związanych z życiem codziennym. Poziom wymagań podstawowych (P) określa wiadomości   i umiejętności ważne i najbardziej uniwersalne, stosunkowo łatwe do opanowania i użyteczne  w życiu codziennym oraz niezbędne do kontynuowania nauki na wyższych poziomach.</w:t>
              <w:br/>
              <w:t>Poziom wymagań rozszerzających (R) dotyczy wiadomości i umiejętności trudniejszych, wspierających tematy podstawowe. Są one przydatne, ale nie niezbędne na danym etapie kształcenia. Pośrednio mogą być użyteczne w pozaszkolnej działalności ucznia.</w:t>
              <w:br/>
              <w:t xml:space="preserve">Poziom wymagań dopełniających (D) zakłada opanowanie pełnego zakresu treści kształcenia. Określa wiadomości i umiejętności trudne do przyswojenia, złożone oraz </w:t>
              <w:br/>
              <w:t>o charakterze problemowym. Wymagania te są zaliczane najczęściej do wyższych kategorii</w:t>
              <w:br/>
              <w:t>celów kształcenia.</w:t>
            </w:r>
          </w:p>
          <w:p>
            <w:pPr>
              <w:pStyle w:val="Normal"/>
              <w:rPr>
                <w:color w:val="A6CE39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topień dopuszczający</w:t>
            </w:r>
          </w:p>
          <w:p>
            <w:pPr>
              <w:pStyle w:val="Normal"/>
              <w:rPr/>
            </w:pPr>
            <w:r>
              <w:rPr>
                <w:color w:val="231F20"/>
                <w:sz w:val="22"/>
                <w:szCs w:val="22"/>
              </w:rPr>
              <w:t xml:space="preserve">Na wystawienie uczniowi stopnia dopuszczającego pozwala przyswojenie przez niego treści koniecznych. Taki uczeń z pomocą nauczyciela jest w stanie nadrobić braki </w:t>
              <w:br/>
              <w:t>w podstawowych umiejętnościach.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topień dostateczny</w:t>
            </w:r>
            <w:r>
              <w:rPr>
                <w:color w:val="A6CE3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31F20"/>
                <w:sz w:val="22"/>
                <w:szCs w:val="22"/>
              </w:rPr>
              <w:t>Stopień dostateczny może otrzymać uczeń, który opanował wiadomości podstawowe</w:t>
              <w:br/>
              <w:t xml:space="preserve"> i z niewielką pomocą nauczyciela potrafi rozwiązać podstawowe problemy.  Analizuje również podstawowe zależności, próbuje porównywać, wnioskować i zajmować określone stanowisko.</w:t>
              <w:br/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topień dobry</w:t>
            </w:r>
            <w:r>
              <w:rPr>
                <w:color w:val="A6CE39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topień dobry można wystawić uczniowi, który przyswoił treści rozszerzające, właściwie stosuje terminologię przedmiotową, aktywnie uczestniczy w zajęciach oraz stosuje wiadomości  w sytuacjach typowych w/g wzorów znanych z lekcji i podręcznika, a także rozwiązuje typowe problemy z wykorzystaniem poznanych metod. Ponadto samodzielnie pracuje z podręcznikiem  i materiałami źródłowymi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topień bardzo dobry</w:t>
            </w:r>
            <w:r>
              <w:rPr>
                <w:color w:val="A6CE3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czeń może otrzymać ocenę bardzo dobrą jeżeli opanował treści dopełniające. Taki uczeń umie samodzielnie interpretować zjawiska oraz bronić swych poglądów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topień celujący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Stopień celujący może otrzymać uczeń, który opanował treści dopełniające. Uczeń potrafi selekcjonować i hierarchizować wiadomości oraz z powodzeniem bierze udział </w:t>
              <w:br/>
              <w:t>w konkursach  i olimpiadach przedmiotowych. Pod okiem nauczyciela prowadzi też własne prace badawcze.</w:t>
            </w:r>
          </w:p>
        </w:tc>
      </w:tr>
      <w:tr>
        <w:trPr>
          <w:trHeight w:val="20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CENIANIE UCZNIÓW   Z DYSFUNKCJAM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, u których stwierdzono specyficzne trudności w uczeniu się (opinie i orzeczenia Poradni Psychologiczno - Pedagogicznej) mają dostosowane wymagania edukacyjne do ich indywidualnych potrzeb psychofizycznych, edukacyjnych i rozwojowych.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10" w:right="0" w:hanging="3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ma obowiązek być przygotowanym do każdej lek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10" w:right="0" w:hanging="3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czeń ma obowiązek prowadzić zeszyt przedmiotowy (minimum 60 kartek, kratka)              i uzupełniać w nim wszelkie braki spowodowane nieobecnością w ciągu 2 tygodni             od powrotu do szkoł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10" w:right="0" w:hanging="3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szystkie materiały otrzymane od nauczyciela uczeń ma obowiązek wklejać na bieżąco do zeszytu przedmiotowego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10" w:right="0" w:hanging="3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czeń 2 razy w semestrze ma prawo zgłosić nieprzygotowanie np. brak zeszytu przedmiotowego, zadania domowego lub nieprzygotowanie do odpowiedzi ustnej (wyjątek to powtórzenie wiadomości wcześniej zapowiedziane). Kolejne nieprzygotowanie jest równoznaczne z oceną niedostateczną. Uczeń ma obowiązek zgłosić nieprzygotowanie na początku zajęć lekcyjnych. W przypadku wcześniej zapowiedzianej kartkówki nauczyciel nie przyjmuje nieprzygotowania zgłaszanego przez ucz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410" w:right="0" w:hanging="3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Jeżeli uczeń swoją postawą podczas lekcji uniemożliwia pracę nauczycielowi </w:t>
              <w:br/>
              <w:t xml:space="preserve">i innym uczniom – nauczyciel ma prawo zawiesić punkt PSO mówiący </w:t>
              <w:br/>
              <w:t>o możliwości poprawy ocen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biologii podczas roku szkolnego może ulec zmianie.</w:t>
            </w:r>
          </w:p>
        </w:tc>
      </w:tr>
    </w:tbl>
    <w:p>
      <w:pPr>
        <w:pStyle w:val="Heading5"/>
        <w:numPr>
          <w:ilvl w:val="2"/>
          <w:numId w:val="1"/>
        </w:numPr>
        <w:ind w:left="426" w:right="0" w:hanging="568"/>
        <w:jc w:val="center"/>
        <w:rPr>
          <w:rFonts w:ascii="Humanist521PL-Roman;Times New Roman" w:hAnsi="Humanist521PL-Roman;Times New Roman" w:cs="Humanist521PL-Roman;Times New Roman"/>
          <w:color w:val="231F20"/>
          <w:sz w:val="22"/>
          <w:szCs w:val="22"/>
        </w:rPr>
      </w:pPr>
      <w:r>
        <w:rPr>
          <w:rFonts w:cs="Humanist521PL-Roman;Times New Roman" w:ascii="Humanist521PL-Roman;Times New Roman" w:hAnsi="Humanist521PL-Roman;Times New Roman"/>
          <w:color w:val="231F20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umanist521PL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20:00Z</dcterms:created>
  <dc:creator>Komp</dc:creator>
  <dc:description/>
  <dc:language>en-US</dc:language>
  <cp:lastModifiedBy>Aldona Kwiecińska</cp:lastModifiedBy>
  <cp:lastPrinted>2016-09-01T08:08:00Z</cp:lastPrinted>
  <dcterms:modified xsi:type="dcterms:W3CDTF">2016-09-04T19:20:00Z</dcterms:modified>
  <cp:revision>2</cp:revision>
  <dc:subject/>
  <dc:title>PRZEDMIOTOWY   SYSTEM  OCENIANIA</dc:title>
</cp:coreProperties>
</file>