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sz w:val="28"/>
        </w:rPr>
      </w:pPr>
      <w:r>
        <w:rPr>
          <w:rFonts w:cs="Times New Roman"/>
          <w:sz w:val="16"/>
          <w:szCs w:val="16"/>
        </w:rPr>
        <w:t>Zał. 1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sz w:val="28"/>
        </w:rPr>
        <w:t>KARTA PROJEKTU EDUKACYJNEGO</w:t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92"/>
        <w:gridCol w:w="179"/>
        <w:gridCol w:w="2310"/>
        <w:gridCol w:w="1100"/>
        <w:gridCol w:w="2090"/>
        <w:gridCol w:w="1120"/>
      </w:tblGrid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mat projektu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iech nam w duszy zagra! – zespół wokalno-instrumentalny Accelerando.</w:t>
            </w:r>
          </w:p>
        </w:tc>
      </w:tr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mię i nazwisko nauczyciela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atarzyna Jaskólecka</w:t>
            </w:r>
          </w:p>
        </w:tc>
      </w:tr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as realizacji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rudzień 2015 – czerwiec 2016</w:t>
            </w:r>
          </w:p>
        </w:tc>
      </w:tr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czba uczniów w grupie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1099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le projektu (rozwiązanie konkretnego problemu)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zwój umiejętności muzycznych, oprawa muzyczna uroczystości szkolnych, reprezentowanie szkoły na konkursach i koncertach.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TAK  </w:t>
            </w:r>
            <w:r>
              <w:rPr>
                <w:rFonts w:cs="Symbol" w:ascii="Symbol" w:hAnsi="Symbol"/>
                <w:b/>
                <w:bCs/>
              </w:rPr>
              <w:t></w:t>
            </w:r>
            <w:r>
              <w:rPr>
                <w:rFonts w:cs="Times New Roman"/>
              </w:rPr>
              <w:t xml:space="preserve">                       NIE  </w:t>
            </w:r>
            <w:r>
              <w:rPr>
                <w:rFonts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TAK   </w:t>
            </w:r>
            <w:r>
              <w:rPr>
                <w:rFonts w:cs="Symbol" w:ascii="Symbol" w:hAnsi="Symbol"/>
                <w:b/>
                <w:bCs/>
              </w:rPr>
              <w:t></w:t>
            </w:r>
            <w:r>
              <w:rPr>
                <w:rFonts w:cs="Times New Roman"/>
              </w:rPr>
              <w:t xml:space="preserve">                  NIE   </w:t>
            </w:r>
            <w:r>
              <w:rPr>
                <w:rFonts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jekt ma charakter interdyscyplinarny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AK   </w:t>
            </w:r>
            <w:r>
              <w:rPr>
                <w:rFonts w:cs="Symbol" w:ascii="Symbol" w:hAnsi="Symbol"/>
              </w:rPr>
              <w:t></w:t>
            </w: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  <w:b/>
                <w:bCs/>
              </w:rPr>
              <w:t xml:space="preserve">NIE   </w:t>
            </w:r>
            <w:r>
              <w:rPr>
                <w:rFonts w:cs="Symbol" w:ascii="Symbol" w:hAnsi="Symbol"/>
                <w:b/>
                <w:bCs/>
              </w:rPr>
              <w:t>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edmiot(y) i treści podstawy programowej, które będą realizowane podczas projektu.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uzyka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worzenie i interpretacja wypowiedzi muzycznych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ra na instrumentach i śpiew.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Różnorodne metody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alizacji projektu: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óby wokalne, próby instrumentalne, próby łączone (wokalno-instrumentalne), udział w konkursach, koncerty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lanowane efekty: 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la uczniów: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zwój umiejętności muzycznych (emisja głosu, rytmika, gra na instrumentach), współpraca w zespole, prezentowanie się na scenie, poznanie nowego repertuaru muzycznego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la szkoły: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eprezentowanie szkoły na konkursach i koncertach, oprawa muzyczna uroczystości szkolnych.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la środowiska lokalnego: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spółpraca z ODK Słońce.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sób prezentacji: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oncerty, konkursy</w:t>
            </w:r>
          </w:p>
        </w:tc>
      </w:tr>
      <w:tr>
        <w:trPr>
          <w:trHeight w:val="95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yteria oceny: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aangażowanie (aktywność na próbach, praca własna w domu), systematyczność (obecność na próbach i występach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1:00Z</dcterms:created>
  <dc:creator>Aldona</dc:creator>
  <dc:description/>
  <cp:keywords/>
  <dc:language>en-US</dc:language>
  <cp:lastModifiedBy>Aldona</cp:lastModifiedBy>
  <dcterms:modified xsi:type="dcterms:W3CDTF">2016-05-19T11:11:00Z</dcterms:modified>
  <cp:revision>2</cp:revision>
  <dc:subject/>
  <dc:title/>
</cp:coreProperties>
</file>