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  <w:gridCol w:w="8091"/>
      </w:tblGrid>
      <w:tr>
        <w:trPr/>
        <w:tc>
          <w:tcPr>
            <w:tcW w:w="10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object w:dxaOrig="6121" w:dyaOrig="6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.5pt;width:38.45pt;height:41.0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290881663" r:id="rId2"/>
              </w:object>
              <w:object w:dxaOrig="6121" w:dyaOrig="6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6.1pt;margin-top:-5.2pt;width:38.45pt;height:41.05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351638021" r:id="rId4"/>
              </w:object>
            </w:r>
            <w:r>
              <w:rPr>
                <w:b/>
                <w:sz w:val="26"/>
                <w:szCs w:val="26"/>
              </w:rPr>
              <w:t>PRZEDMIOTOWY SYSTEM OCENIANIA 2016/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JĘCIA ARTYSTYCZNE-MUZYKA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tarzyna Jaskólecka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</w:rPr>
              <w:t>Rozporządzenie</w:t>
            </w:r>
            <w:r>
              <w:rPr/>
              <w:t xml:space="preserve"> </w:t>
            </w:r>
            <w:r>
              <w:rPr>
                <w:i/>
              </w:rPr>
              <w:t>Ministra Edukacji Narodowej z dnia 10 czerwca 2015 r.</w:t>
            </w:r>
            <w:r>
              <w:rPr/>
              <w:t xml:space="preserve"> </w:t>
              <w:br/>
              <w:t xml:space="preserve">w sprawie szczegółowych warunków i sposobu oceniania, klasyfikowania </w:t>
              <w:br/>
              <w:t>i promowania uczniów i słuchaczy w szkołach publicznych.</w:t>
              <w:br/>
              <w:t>Statut Gimnazjum nr 6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8" w:leader="none"/>
              </w:tabs>
              <w:snapToGrid w:val="false"/>
              <w:ind w:left="360" w:hanging="264"/>
              <w:rPr/>
            </w:pPr>
            <w:r>
              <w:rPr/>
              <w:t>Rozbudzanie i pogłębianie zainteresowań muzy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8" w:leader="none"/>
              </w:tabs>
              <w:snapToGrid w:val="false"/>
              <w:ind w:left="360" w:hanging="264"/>
              <w:rPr/>
            </w:pPr>
            <w:r>
              <w:rPr/>
              <w:t>Poznanie repertuaru wokalnego (piosenki rozrywkowe, patriotyczne, utwory proponowane przez uczniów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8" w:leader="none"/>
              </w:tabs>
              <w:snapToGrid w:val="false"/>
              <w:ind w:left="360" w:hanging="264"/>
              <w:rPr/>
            </w:pPr>
            <w:r>
              <w:rPr/>
              <w:t>Podstawy gry na instrumentach (gitara klasyczna, flet prosty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8" w:leader="none"/>
              </w:tabs>
              <w:snapToGrid w:val="false"/>
              <w:ind w:left="360" w:hanging="264"/>
              <w:rPr/>
            </w:pPr>
            <w:r>
              <w:rPr/>
              <w:t xml:space="preserve">Udział w konkursach i projektach edukacyjnych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8" w:leader="none"/>
              </w:tabs>
              <w:snapToGrid w:val="false"/>
              <w:ind w:left="360" w:hanging="264"/>
              <w:rPr>
                <w:b/>
                <w:b/>
                <w:bCs/>
                <w:sz w:val="22"/>
                <w:szCs w:val="22"/>
              </w:rPr>
            </w:pPr>
            <w:r>
              <w:rPr/>
              <w:t>Kształtowanie świadomych odbiorców i wykonawców muzyki oraz uczestników kultury muzycznej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4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ćwiczenia praktyczne (zadania) – umiejętności, zaangażowanie, włożony wysiłek (gra na instrumentach, śpiew indywidualny lub w grupie);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/>
            </w:pPr>
            <w:r>
              <w:rPr/>
              <w:t>współpraca w zespole;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>
                <w:color w:val="000000"/>
                <w:spacing w:val="5"/>
              </w:rPr>
            </w:pPr>
            <w:r>
              <w:rPr/>
              <w:t xml:space="preserve">prowadzenie zeszytu </w:t>
            </w:r>
            <w:r>
              <w:rPr>
                <w:color w:val="000000"/>
                <w:spacing w:val="5"/>
              </w:rPr>
              <w:t>(Obecność wszystkich zadań domowych i notatek. Brak zadań domowych i notatek skutkuje oceną niedostateczną)</w:t>
            </w:r>
            <w:r>
              <w:rPr/>
              <w:t>;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zadania domowe;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aktywność na lekcji, inicjatywa, zaangażowanie (3 plusy- ocena celująca);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brak zadania, ćwiczenia, negatywna aktywność, brak pracy na lekcji </w:t>
              <w:br/>
              <w:t xml:space="preserve">(3 minusy – ocena niedostateczna;) 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/>
            </w:pPr>
            <w:r>
              <w:rPr>
                <w:color w:val="000000"/>
                <w:spacing w:val="5"/>
              </w:rPr>
              <w:t>udział w projektach edukacyjnych i ich przygotowaniu;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udział w konkursach, aktywny udział w życiu szkoły – ocena celująca, (ten rodzaj aktywności może mieć wpływ na podwyższenie oceny </w:t>
              <w:br/>
              <w:t>z przedmiotu);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/>
            </w:pPr>
            <w:r>
              <w:rPr/>
              <w:t>samodzielność ucznia w rozwiązywaniu problemów i zadań muzycznych, gotowość do</w:t>
            </w:r>
            <w:r>
              <w:rPr>
                <w:color w:val="FF0000"/>
              </w:rPr>
              <w:t xml:space="preserve"> </w:t>
            </w:r>
            <w:r>
              <w:rPr/>
              <w:t>indywidualnego rozwoju w zakresie twórczym, poznawczym, komunikacyjnym i organizacyjnym;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/>
            </w:pPr>
            <w:r>
              <w:rPr/>
              <w:t xml:space="preserve">poziom zainteresowania sztuką – aktywne uczestnictwo w lekcji, </w:t>
              <w:br/>
              <w:t xml:space="preserve">w dyskusjach, wyrażanie własnych poglądów i formułowanie wniosków, wykonywanie ćwiczeń dotyczących gry na instrumencie; 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/>
            </w:pPr>
            <w:r>
              <w:rPr/>
              <w:t>uczestnictwo w działaniach artystycznych muzycznych odbywających się poza szkołą i umiejętność oceny tych działań (koncerty, festiwale, spotkania przy muzyce);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>
                <w:color w:val="000000"/>
                <w:spacing w:val="4"/>
              </w:rPr>
            </w:pPr>
            <w:r>
              <w:rPr/>
              <w:t>umiejętność korzystania z materiałów źródłowych oraz mediów;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362" w:hanging="266"/>
              <w:rPr>
                <w:b/>
                <w:b/>
                <w:bCs/>
              </w:rPr>
            </w:pPr>
            <w:r>
              <w:rPr>
                <w:color w:val="000000"/>
                <w:spacing w:val="4"/>
              </w:rPr>
              <w:t xml:space="preserve">indywidualna dodatkowa twórczość muzyczna lub działalność kulturalna </w:t>
              <w:br/>
              <w:t>w środowisku szkolnym i pozaszkolnym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PRAWA OCEN </w:t>
            </w:r>
          </w:p>
          <w:p>
            <w:pPr>
              <w:pStyle w:val="Normal"/>
              <w:numPr>
                <w:ilvl w:val="0"/>
                <w:numId w:val="9"/>
              </w:numPr>
              <w:ind w:left="474" w:hanging="252"/>
              <w:rPr/>
            </w:pPr>
            <w:r>
              <w:rPr/>
              <w:t>Uczeń, który notorycznie przeszkadza w prowadzeniu zajęć, nie pracuje na lekcji i otrzymał od nauczyciela przynajmniej trzy nagany (ustne lub pisemne), może być pozbawiony prawa poprawy oceny.</w:t>
            </w:r>
          </w:p>
          <w:p>
            <w:pPr>
              <w:pStyle w:val="Normal"/>
              <w:numPr>
                <w:ilvl w:val="0"/>
                <w:numId w:val="9"/>
              </w:numPr>
              <w:ind w:left="474" w:hanging="252"/>
              <w:rPr/>
            </w:pPr>
            <w:r>
              <w:rPr/>
              <w:t xml:space="preserve">Poprawa dla każdego ucznia jest fakultatywna i możliwa tylko w terminie dwóch tygodni od daty oddania sprawdzianu przez nauczyciela. </w:t>
            </w:r>
          </w:p>
          <w:p>
            <w:pPr>
              <w:pStyle w:val="Normal"/>
              <w:numPr>
                <w:ilvl w:val="0"/>
                <w:numId w:val="9"/>
              </w:numPr>
              <w:ind w:left="474" w:hanging="252"/>
              <w:rPr/>
            </w:pPr>
            <w:r>
              <w:rPr/>
              <w:t>Uczeń ma prawo raz w semestrze poprawić ocenę pozytywną.</w:t>
            </w:r>
          </w:p>
          <w:p>
            <w:pPr>
              <w:pStyle w:val="Normal"/>
              <w:numPr>
                <w:ilvl w:val="0"/>
                <w:numId w:val="9"/>
              </w:numPr>
              <w:ind w:left="474" w:hanging="252"/>
              <w:rPr>
                <w:color w:val="000000"/>
                <w:spacing w:val="5"/>
              </w:rPr>
            </w:pPr>
            <w:r>
              <w:rPr/>
              <w:t xml:space="preserve">W przypadku niemożności stawienia się w powyższym terminie należy go ustalić z nauczycielem. </w:t>
            </w:r>
          </w:p>
          <w:p>
            <w:pPr>
              <w:pStyle w:val="Normal"/>
              <w:numPr>
                <w:ilvl w:val="0"/>
                <w:numId w:val="9"/>
              </w:numPr>
              <w:ind w:left="474" w:hanging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Ocena z poprawy jest wpisywana do dziennika obok oceny uzyskanej wcześniej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CENA SEMESTRALNA ORAZ ROCZ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4" w:leader="none"/>
              </w:tabs>
              <w:ind w:left="474" w:hanging="266"/>
              <w:rPr/>
            </w:pPr>
            <w:r>
              <w:rPr/>
              <w:t>Uczeń musi uzyskać trzy oceny cząstkowe. Dopiero wówczas ustalana jest przez nauczyciela ocena semestralna lub ro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4" w:leader="none"/>
              </w:tabs>
              <w:ind w:left="474" w:hanging="266"/>
              <w:rPr/>
            </w:pPr>
            <w:r>
              <w:rPr/>
              <w:t>Wyjątkowe okoliczności (częsta absencja ucznia) mogą być powodem odstępstwa od powyższej reguł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4" w:leader="none"/>
              </w:tabs>
              <w:ind w:left="474" w:hanging="266"/>
              <w:rPr>
                <w:color w:val="000000"/>
              </w:rPr>
            </w:pPr>
            <w:r>
              <w:rPr/>
              <w:t>Oceny śródroczne (roczne) nie są średnią arytmetyczną ocen bieżąc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4" w:leader="none"/>
              </w:tabs>
              <w:ind w:left="474" w:hanging="266"/>
              <w:rPr/>
            </w:pPr>
            <w:r>
              <w:rPr>
                <w:color w:val="000000"/>
              </w:rPr>
              <w:t xml:space="preserve">Ocena jest wyznacznikiem możliwości, umiejętności i zaangażowania </w:t>
              <w:br/>
              <w:t>w pracę, odzwierciedla postawę ucznia wobec przedmiotu i wykonywanych zadań oraz wysiłek jaki uczeń wkłada w ich realizacj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ind w:left="460" w:hanging="266"/>
              <w:rPr>
                <w:color w:val="000000"/>
              </w:rPr>
            </w:pPr>
            <w:r>
              <w:rPr/>
              <w:t>Przy wystawieniu oceny rocznej brana jest pod uwagę ocena semestralna jako ocena cząstkowa drugiego semestr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60" w:leader="none"/>
              </w:tabs>
              <w:snapToGrid w:val="false"/>
              <w:ind w:left="460" w:hanging="266"/>
              <w:rPr>
                <w:color w:val="000000"/>
              </w:rPr>
            </w:pPr>
            <w:r>
              <w:rPr>
                <w:color w:val="000000"/>
              </w:rPr>
              <w:t>Informacje o ocenie proponowanej uczeń otrzymuje w terminie określonym w Statucie Szkoły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ZADANIA PRAKTYCZN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ocenie podlegają: zaangażowanie, włożony wysiłek ucznia, poprawność merytoryczna, postawa wobec przedmiotu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I OCEN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4 – udział w konkursach na poziomie międzyszkolnym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3 – gra na instrumencie, śpiew, projekty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2 – prace dodatkowe, udział w życiu szkoły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snapToGrid w:val="false"/>
              <w:ind w:left="378" w:hanging="35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  <w:t>1 – aktywność, zadania domowe, prowadzenie zeszytu przedmiotowego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I PROCENTOWE NA POSZCZEGÓLNE OCENY CZĄSTKOWE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– niedostateczny      0-34%</w:t>
            </w:r>
          </w:p>
          <w:p>
            <w:pPr>
              <w:pStyle w:val="Zawartotabeli"/>
              <w:rPr/>
            </w:pPr>
            <w:r>
              <w:rPr/>
              <w:t>2 – dopuszczający     35-50%</w:t>
            </w:r>
          </w:p>
          <w:p>
            <w:pPr>
              <w:pStyle w:val="Zawartotabeli"/>
              <w:rPr/>
            </w:pPr>
            <w:r>
              <w:rPr/>
              <w:t>3 – dostateczny         51-74%</w:t>
            </w:r>
          </w:p>
          <w:p>
            <w:pPr>
              <w:pStyle w:val="Zawartotabeli"/>
              <w:rPr/>
            </w:pPr>
            <w:r>
              <w:rPr/>
              <w:t>4 – dobry                   75- 90%</w:t>
            </w:r>
          </w:p>
          <w:p>
            <w:pPr>
              <w:pStyle w:val="Zawartotabeli"/>
              <w:rPr/>
            </w:pPr>
            <w:r>
              <w:rPr/>
              <w:t>5 – bardzo dobry       91-98%</w:t>
            </w:r>
          </w:p>
          <w:p>
            <w:pPr>
              <w:pStyle w:val="Zawartotabeli"/>
              <w:rPr/>
            </w:pPr>
            <w:r>
              <w:rPr/>
              <w:t>6 – celujący               99-100%</w:t>
              <w:br/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czególnych przypadkach progi procentowe mogą ulec zmianie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MAGAŃ PONAD-PODSTAWOWYCH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PSO z zajęć artystycznych - muzyka, plan dydaktyczny i wymagania edukacyjne na poszczególne oceny są do wglądu u nauczyciela przedmiotu, u Dyrekcji Gimnazjum oraz w bibliotece szkolnej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MAGAŃ PODSTAWOWYCH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PSO z zajęć artystycznych - muzyka, plan dydaktyczny i wymagania edukacyjne na poszczególne oceny są do wglądu u nauczyciela przedmiotu, u Dyrekcji Gimnazjum oraz w bibliotece szkolnej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IE UCZNIÓW Z DYSFUNKCJAMI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rPr/>
            </w:pPr>
            <w:r>
              <w:rPr/>
              <w:t xml:space="preserve">Zgodnie z </w:t>
            </w:r>
            <w:r>
              <w:rPr>
                <w:i/>
                <w:iCs/>
              </w:rPr>
              <w:t>Rozporządzeniem Ministra Edukacji Narodowej z dnia 30 kwietnia 2007r.,</w:t>
            </w:r>
            <w:r>
              <w:rPr/>
              <w:t xml:space="preserve"> nauczyciel zobowiązany jest na podstawie opinii poradni psychologiczno-pedagogicznej lub opinii lekarza specjalisty dostosować wymagania edukacyjne do indywidualnych potrzeb psychofizycznych i edukacyjnych ucznia, u którego stwierdzono zaburzenia i odchylenia rozwojowe lub specyficzne trudności w uczeniu się, uniemożliwiające sprostanie tym wymaganiom. W przepisach mowa jest o dostosowaniu wymagań do psychofizycznych możliwości ucz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6" w:leader="none"/>
              </w:tabs>
              <w:suppressAutoHyphens w:val="false"/>
              <w:ind w:left="516" w:hanging="350"/>
              <w:rPr/>
            </w:pPr>
            <w:r>
              <w:rPr/>
              <w:t>wydłużenie czasu wykonywania ćwiczeń praktyczn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6" w:leader="none"/>
              </w:tabs>
              <w:suppressAutoHyphens w:val="false"/>
              <w:ind w:left="516" w:hanging="350"/>
              <w:rPr/>
            </w:pPr>
            <w:r>
              <w:rPr/>
              <w:t>możliwość rozbicia ćwiczeń złożonych na prostsze i ocenienie ich wykonania etapa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6" w:leader="none"/>
              </w:tabs>
              <w:suppressAutoHyphens w:val="false"/>
              <w:ind w:left="516" w:hanging="350"/>
              <w:rPr/>
            </w:pPr>
            <w:r>
              <w:rPr/>
              <w:t xml:space="preserve">konieczność odczytania poleceń otrzymywanych przez innych uczniów </w:t>
              <w:br/>
              <w:t>w formie pisemn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6" w:leader="none"/>
              </w:tabs>
              <w:suppressAutoHyphens w:val="false"/>
              <w:ind w:left="516" w:hanging="350"/>
              <w:rPr/>
            </w:pPr>
            <w:r>
              <w:rPr/>
              <w:t>branie pod uwagę poprawności merytorycznej wykonanego ćwiczenia, a nie jego walorów estetyczn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6" w:leader="none"/>
              </w:tabs>
              <w:suppressAutoHyphens w:val="false"/>
              <w:ind w:left="516" w:hanging="350"/>
              <w:rPr/>
            </w:pPr>
            <w:r>
              <w:rPr/>
              <w:t>możliwość (za zgodą ucznia) zamiany pracy pisemnej na odpowiedź ustn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6" w:leader="none"/>
              </w:tabs>
              <w:suppressAutoHyphens w:val="false"/>
              <w:ind w:left="516" w:hanging="350"/>
              <w:rPr/>
            </w:pPr>
            <w:r>
              <w:rPr/>
              <w:t>podczas odpowiedzi ustnych zadawanie większej ilości prostych pytań zamiast jednego złożoneg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516" w:leader="none"/>
              </w:tabs>
              <w:suppressAutoHyphens w:val="false"/>
              <w:snapToGrid w:val="false"/>
              <w:ind w:left="516" w:hanging="350"/>
              <w:rPr/>
            </w:pPr>
            <w:r>
              <w:rPr/>
              <w:t xml:space="preserve">obniżenie wymagań dotyczących estetyki zeszytu przedmiotowego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516" w:leader="none"/>
              </w:tabs>
              <w:suppressAutoHyphens w:val="false"/>
              <w:snapToGrid w:val="false"/>
              <w:ind w:left="516" w:hanging="350"/>
              <w:rPr/>
            </w:pPr>
            <w:r>
              <w:rPr/>
              <w:t xml:space="preserve"> </w:t>
            </w:r>
            <w:r>
              <w:rPr/>
              <w:t>uwzględnienie indywidualnych trudności uczni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516" w:leader="none"/>
              </w:tabs>
              <w:suppressAutoHyphens w:val="false"/>
              <w:snapToGrid w:val="false"/>
              <w:ind w:left="516" w:hanging="350"/>
              <w:rPr/>
            </w:pPr>
            <w:r>
              <w:rPr/>
              <w:t xml:space="preserve"> </w:t>
            </w:r>
            <w:r>
              <w:rPr/>
              <w:t>w miarę możliwości nauczyciel będzie pomagać, wspierać, dodatkowo instruować, naprowadzać, pokazywać na przykładzie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I OBOWIĄZKI UCZNIÓW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02" w:hanging="308"/>
              <w:rPr/>
            </w:pPr>
            <w:r>
              <w:rPr/>
              <w:t xml:space="preserve">Obowiązkiem każdego ucznia jest staranne, sumienne i estetyczne prowadzenie zeszytu przedmiotowego (min. 32 kartki, w kratkę/w linie, A5) </w:t>
              <w:br/>
              <w:t>i przynoszenie go na każdą lekcję, w której uczestniczy. Jego ewentualny brak należy zgłosić nauczycielowi podczas sprawdzania obecności - jest to traktowane jak nieprzygotowanie do lekcji. Uczeń jest zobowiązany uzupełniać notatki oraz zadania z lekcj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02" w:hanging="308"/>
              <w:rPr>
                <w:color w:val="000000"/>
              </w:rPr>
            </w:pPr>
            <w:r>
              <w:rPr/>
              <w:t>U</w:t>
            </w:r>
            <w:r>
              <w:rPr>
                <w:color w:val="000000"/>
                <w:spacing w:val="3"/>
              </w:rPr>
              <w:t xml:space="preserve">czeń zobowiązany jest do przynoszenia na lekcje materiały potrzebne do wykonania ćwiczeń (wg wskazówek nauczyciela podanych wcześniej). </w:t>
            </w:r>
            <w:r>
              <w:rPr/>
              <w:t>Ewentualny brak należy zgłosić podczas sprawdzania obecności - jest to traktowane jak nieprzygotowanie do lekcj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02" w:hanging="308"/>
              <w:rPr/>
            </w:pPr>
            <w:r>
              <w:rPr>
                <w:color w:val="000000"/>
              </w:rPr>
              <w:t>Uczeń ma obowiązek uzupełnić brakujące oceny (z zadań, ćwiczeń, wykonywanych utworów muzycznych</w:t>
            </w:r>
            <w:r>
              <w:rPr>
                <w:color w:val="000000"/>
                <w:spacing w:val="5"/>
              </w:rPr>
              <w:t>) w terminie wyznaczonym przez nauczyciela, nie dłuższym niż 2 tygodnie po nieobecności usprawiedliwionej (w dzienniku pojawia się ocena „0”, która pełni rolę informacyjną. Nie poprawiona przez ucznia do wyznaczonego terminu, zostaje automatycznie uznana za ocenę „1”)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08"/>
              <w:rPr>
                <w:color w:val="000000"/>
                <w:spacing w:val="-4"/>
              </w:rPr>
            </w:pPr>
            <w:r>
              <w:rPr/>
              <w:t>Obowiązkiem każdego ucznia jest być przygotowanym do każdej lekcji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NIEPRZYGOTOWANI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88" w:hanging="294"/>
              <w:rPr/>
            </w:pPr>
            <w:r>
              <w:rPr>
                <w:color w:val="000000"/>
                <w:spacing w:val="3"/>
              </w:rPr>
              <w:t xml:space="preserve">Uczeń ma prawo zgłosić nieprzygotowanie - trzy razy w ciągu roku (gdy zajęcia artystyczne z muzyki trwają cały rok). W przypadku zajęć artystycznych dzielonych między dwóch nauczycieli – dwa razy </w:t>
              <w:br/>
              <w:t>w semestrze zajęć muzycznych.</w:t>
            </w:r>
          </w:p>
          <w:p>
            <w:pPr>
              <w:pStyle w:val="Standard"/>
              <w:numPr>
                <w:ilvl w:val="0"/>
                <w:numId w:val="7"/>
              </w:numPr>
              <w:shd w:fill="FFFFFF" w:val="clear"/>
              <w:ind w:left="488" w:hanging="29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ieprzygotowanie uczniowie zgłaszają podczas sprawdzania obecności przez nauczyciela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88" w:hanging="29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Nieprzygotowanie nie upoważnia do braku pracy na lekcji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88" w:hanging="294"/>
              <w:rPr>
                <w:b/>
                <w:b/>
                <w:bCs/>
                <w:sz w:val="20"/>
                <w:szCs w:val="20"/>
              </w:rPr>
            </w:pPr>
            <w:r>
              <w:rPr/>
              <w:t>Jeżeli brak pracy lub nieprzygotowanie ustne wystąpiły z ważnych obiektywnych powodów, nauczyciel może odstąpić od konsekwencji.</w:t>
            </w:r>
          </w:p>
        </w:tc>
      </w:tr>
      <w:tr>
        <w:trPr>
          <w:trHeight w:val="533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ADY EWALUACJI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zasadnionych przypadkach PSO z zajęć artystycznych-muzyka podczas roku szkolnego może ulec zmianie.</w:t>
            </w:r>
          </w:p>
        </w:tc>
      </w:tr>
    </w:tbl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568"/>
      <w:jc w:val="both"/>
      <w:outlineLvl w:val="4"/>
    </w:pPr>
    <w:rPr>
      <w:b/>
      <w:sz w:val="4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6z0">
    <w:name w:val="WW8Num6z0"/>
    <w:qFormat/>
    <w:rPr>
      <w:rFonts w:ascii="Symbol" w:hAnsi="Symbol" w:cs="Calibri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color w:val="000000"/>
      <w:spacing w:val="3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FF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FF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character" w:styleId="Znakinumeracji">
    <w:name w:val="Znaki numeracji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right="0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40:00Z</dcterms:created>
  <dc:creator>Komp</dc:creator>
  <dc:description/>
  <dc:language>en-US</dc:language>
  <cp:lastModifiedBy>Aldona Kwiecińska</cp:lastModifiedBy>
  <cp:lastPrinted>2016-04-03T21:14:00Z</cp:lastPrinted>
  <dcterms:modified xsi:type="dcterms:W3CDTF">2016-09-15T17:40:00Z</dcterms:modified>
  <cp:revision>3</cp:revision>
  <dc:subject/>
  <dc:title>PRZEDMIOTOWY   SYSTEM  OCENIANIA</dc:title>
</cp:coreProperties>
</file>