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7"/>
        <w:gridCol w:w="8093"/>
      </w:tblGrid>
      <w:tr>
        <w:trPr/>
        <w:tc>
          <w:tcPr>
            <w:tcW w:w="10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object w:dxaOrig="6121" w:dyaOrig="64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7.5pt;width:38.4pt;height:41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394257267" r:id="rId2"/>
              </w:object>
              <w:object w:dxaOrig="6121" w:dyaOrig="64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66.1pt;margin-top:-5.2pt;width:38.4pt;height:41pt;mso-wrap-distance-left:9.05pt;mso-wrap-distance-right:9.05pt;mso-position-horizontal-relative:text;mso-position-vertical-relative:text" filled="t" fillcolor="#FFFFFF" o:ole="">
                  <v:imagedata r:id="rId5" o:title=""/>
                  <w10:wrap type="square"/>
                </v:shape>
                <o:OLEObject Type="Embed" ProgID="" ShapeID="ole_rId4" DrawAspect="Content" ObjectID="_677206216" r:id="rId4"/>
              </w:object>
            </w:r>
            <w:r>
              <w:rPr>
                <w:b/>
                <w:sz w:val="26"/>
                <w:szCs w:val="26"/>
              </w:rPr>
              <w:t>PRZEDMIOTOWY SYSTEM OCENIANIA 2016/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MUZYKA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tarzyna Jaskólecka</w:t>
            </w:r>
          </w:p>
        </w:tc>
      </w:tr>
      <w:tr>
        <w:trPr/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2" w:leader="none"/>
              </w:tabs>
              <w:snapToGrid w:val="false"/>
              <w:ind w:left="360" w:hanging="278"/>
              <w:rPr/>
            </w:pPr>
            <w:r>
              <w:rPr/>
              <w:t>Rozbudzanie i pogłębianie zainteresowań muzy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2" w:leader="none"/>
              </w:tabs>
              <w:snapToGrid w:val="false"/>
              <w:ind w:left="360" w:hanging="278"/>
              <w:rPr/>
            </w:pPr>
            <w:r>
              <w:rPr/>
              <w:t>Poznanie najważniejszych utworów muzycznych z różnych epok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2" w:leader="none"/>
              </w:tabs>
              <w:snapToGrid w:val="false"/>
              <w:ind w:left="360" w:hanging="278"/>
              <w:rPr/>
            </w:pPr>
            <w:r>
              <w:rPr/>
              <w:t>Praktyczna nauka muzyki – śpiew i gra na flecie prost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2" w:leader="none"/>
              </w:tabs>
              <w:snapToGrid w:val="false"/>
              <w:ind w:left="362" w:hanging="294"/>
              <w:rPr/>
            </w:pPr>
            <w:r>
              <w:rPr/>
              <w:t xml:space="preserve">Wyposażenie w podstawowy zasób pojęć i terminów muzycznych oraz </w:t>
              <w:br/>
              <w:t>w wiadomości dotyczące muzyki na przestrzeni dziejó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2" w:leader="none"/>
              </w:tabs>
              <w:snapToGrid w:val="false"/>
              <w:ind w:left="360" w:hanging="278"/>
              <w:rPr/>
            </w:pPr>
            <w:r>
              <w:rPr/>
              <w:t>Interpretacja utworów i rozpoznawanie ich ce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2" w:leader="none"/>
              </w:tabs>
              <w:snapToGrid w:val="false"/>
              <w:ind w:left="380" w:hanging="312"/>
              <w:rPr>
                <w:b/>
                <w:b/>
                <w:bCs/>
                <w:sz w:val="22"/>
                <w:szCs w:val="22"/>
              </w:rPr>
            </w:pPr>
            <w:r>
              <w:rPr/>
              <w:t>Kształtowanie świadomych odbiorców i wykonawców muzyki oraz uczestników kultury muzycznej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0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FORMY AKTYWNOŚCI PODLEGAJĄCE OCENIE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>
                <w:color w:val="000000"/>
                <w:spacing w:val="-2"/>
              </w:rPr>
            </w:pPr>
            <w:r>
              <w:rPr>
                <w:color w:val="000000"/>
                <w:spacing w:val="4"/>
              </w:rPr>
              <w:t>ćwiczenia praktyczne - umiejętności i zaangażowanie, postawa wobec przedmiotu, śpiew indywidualny/w grupie, gra na instrumentach (flet prosty), wykonywanie prostych kroków tanecznych, tworzenie wypowiedzi dźwiękowych, zastosowania zdobytej wiedzy w praktyc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</w:rPr>
              <w:t>odpowiedzi ustn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/>
            </w:pPr>
            <w:r>
              <w:rPr>
                <w:color w:val="000000"/>
                <w:spacing w:val="4"/>
              </w:rPr>
              <w:t xml:space="preserve">sprawdziany (1 na semestr), </w:t>
            </w:r>
            <w:r>
              <w:rPr>
                <w:color w:val="000000"/>
                <w:spacing w:val="-2"/>
              </w:rPr>
              <w:t>kartkówki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>
                <w:color w:val="000000"/>
                <w:spacing w:val="5"/>
              </w:rPr>
            </w:pPr>
            <w:r>
              <w:rPr/>
              <w:t xml:space="preserve">współpraca w zespole,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zadania domow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prowadzenie zeszytu (Obecność wszystkich zadań domowych i notatek. Brak zadań domowych i notatek skutkuje oceną niedostateczną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aktywność na lekcji, inicjatywa, zaangażowanie (3 plusy – ocena celująca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/>
            </w:pPr>
            <w:r>
              <w:rPr>
                <w:color w:val="000000"/>
                <w:spacing w:val="5"/>
              </w:rPr>
              <w:t>brak zadania, ćwiczenia itp., negatywna aktywność na lekcji, brak pracy na lekcji (3 minusy – ocena niedostateczna)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udział w projektach i ich przygotowaniu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404" w:leader="none"/>
              </w:tabs>
              <w:ind w:left="418" w:hanging="294"/>
              <w:rPr/>
            </w:pPr>
            <w:r>
              <w:rPr>
                <w:color w:val="000000"/>
                <w:spacing w:val="5"/>
              </w:rPr>
              <w:t xml:space="preserve">udział w konkursach, aktywny udział w życiu szkoły – ocena celująca, (ten rodzaj aktywności może mieć wpływ na podwyższenie oceny </w:t>
              <w:br/>
              <w:t>z przedmiotu)</w:t>
            </w:r>
            <w:r>
              <w:rPr>
                <w:color w:val="000000"/>
                <w:spacing w:val="3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2" w:leader="none"/>
              </w:tabs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Uczeń w ciągu semestru otrzymuje oceny z przynajmniej trzech wyżej wymienionych podpunktów. </w:t>
              <w:b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2" w:leader="none"/>
              </w:tabs>
              <w:rPr/>
            </w:pPr>
            <w:r>
              <w:rPr/>
              <w:t>W przypadku nieusprawiedliwionej nieobecności ucznia na zapowiedzianym sprawdzianie lub w sytuacji odmowy jego pisania, uczeń otrzymuje automatycznie ocenę niedostateczną za powyższy sprawdzian. To samo dotyczy odmowy napisania kartkówki/podejścia do odpowiedzi ustnej itp.</w:t>
              <w:b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12" w:leader="none"/>
              </w:tabs>
              <w:rPr/>
            </w:pPr>
            <w:r>
              <w:rPr/>
              <w:t xml:space="preserve">Uczeń oddający nieestetyczną pracę pisemną lub wykonujący zadanie praktyczne bez zaangażowania powinien liczyć się z obniżeniem oceny o jeden stopień lub </w:t>
              <w:br/>
              <w:t>z oceną niedostateczną w przypadku braku możliwości odczytania pracy pisemnej przez nauczyciela.</w:t>
            </w:r>
          </w:p>
          <w:p>
            <w:pPr>
              <w:pStyle w:val="Normal"/>
              <w:shd w:fill="FFFFFF" w:val="clear"/>
              <w:ind w:left="686" w:hanging="336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Uczeń przyłapany na niesamodzielnej pracy ma obniżaną ocenę o jeden stopień oraz traci prawo do poprawy ocen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Nauczyciel będzie dołączał do ocen komentarz dotyczący mocnych </w:t>
              <w:br/>
              <w:t>i słabych stron pracy ucznia oraz ustalenia dalszego kierunku pracy. Informacje te będą przekazywana ustnie lub za pomocą dziennika elektronicznego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Prace pisemne są udostępniane do wglądu uczniom podczas lekcji, na której są one omawiane. Rodzice mają wgląd do prac pisemnych ucznia podczas zebrań i konsultacji z nauczycielem.</w:t>
            </w:r>
          </w:p>
          <w:p>
            <w:pPr>
              <w:pStyle w:val="Normal"/>
              <w:shd w:fill="FFFFFF" w:val="clear"/>
              <w:snapToGrid w:val="false"/>
              <w:ind w:left="350" w:hanging="0"/>
              <w:rPr/>
            </w:pPr>
            <w:r>
              <w:rPr/>
              <w:t>KARTKÓWK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jc w:val="both"/>
              <w:rPr/>
            </w:pPr>
            <w:r>
              <w:rPr/>
              <w:t>Niezapowiedziane kartkówki obejmują zakres materiału z trzech ostatnich przerobionych z klasą lek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rPr>
                <w:color w:val="000000"/>
                <w:spacing w:val="5"/>
              </w:rPr>
            </w:pPr>
            <w:r>
              <w:rPr/>
              <w:t xml:space="preserve">Odmowa pisania kartkówki jest równoznaczna z wpisaniem oceny niedostatecznej za powyższą kartkówkę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rPr/>
            </w:pPr>
            <w:r>
              <w:rPr>
                <w:color w:val="000000"/>
                <w:spacing w:val="5"/>
              </w:rPr>
              <w:t>W przypadku dłuższej nieobecności ucznia (min. 5 dni roboczych) wypadającej bezpośrednio przed dniem, w którym jest kartkówka, uczeń ma prawo zgłosić ten fakt nauczycielowi i uzyskać odroczenie terminu pisania kartkówki. Kartkówka może być wówczas napisana w innym terminie (również niezapowiedzianym) lub zastąpiona odpowiedzią ustną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DPOWIEDZI USTNE: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252"/>
              <w:rPr/>
            </w:pPr>
            <w:r>
              <w:rPr/>
              <w:t>Odpowiedzi ustne mogą mieć miejsce na każdym etapie lekcji i nie muszą być zapowiedziane.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252"/>
              <w:rPr/>
            </w:pPr>
            <w:r>
              <w:rPr/>
              <w:t xml:space="preserve">Odpowiedź ustna zawsze dotyczy materiału z trzech ostatnich przerobionych </w:t>
              <w:br/>
              <w:t xml:space="preserve">z klasą lekcji i jeśli następuje w środku lekcji to obejmuje również lekcję bieżącą. </w:t>
            </w:r>
          </w:p>
          <w:p>
            <w:pPr>
              <w:pStyle w:val="Normal"/>
              <w:numPr>
                <w:ilvl w:val="0"/>
                <w:numId w:val="9"/>
              </w:numPr>
              <w:ind w:left="418" w:hanging="252"/>
              <w:rPr/>
            </w:pPr>
            <w:r>
              <w:rPr/>
              <w:t>Do odpowiedzi ustnej przychodzi uczeń z zeszytem. W przypadku nieuzupełnionych notatek ocena z odpowiedzi obniżana jest o jeden stopie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PRAWA OCEN 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238"/>
              <w:rPr/>
            </w:pPr>
            <w:r>
              <w:rPr/>
              <w:t>Uczeń, który notorycznie przeszkadza w prowadzeniu zajęć, nie pracuje na lekcji i otrzymał od nauczyciela przynajmniej trzy nagany (ustne lub pisemne), może być pozbawiony prawa poprawy oceny.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238"/>
              <w:rPr/>
            </w:pPr>
            <w:r>
              <w:rPr/>
              <w:t xml:space="preserve">Poprawa sprawdzianu dla każdego ucznia jest fakultatywna i możliwa tylko </w:t>
              <w:br/>
              <w:t xml:space="preserve">w terminie dwóch tygodni od daty oddania sprawdzianu przez nauczyciela. 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238"/>
              <w:rPr/>
            </w:pPr>
            <w:r>
              <w:rPr/>
              <w:t>Uczeń ma prawo raz w semestrze poprawić ocenę pozytywną.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238"/>
              <w:rPr>
                <w:color w:val="000000"/>
                <w:spacing w:val="5"/>
              </w:rPr>
            </w:pPr>
            <w:r>
              <w:rPr/>
              <w:t xml:space="preserve">W przypadku niemożności stawienia się w powyższym terminie należy go ustalić z nauczycielem. 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23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Oceny z kartkówki nie podlegają poprawie.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23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Ocena z poprawy jest wpisywana do dziennika obok oceny uzyskanej wcześniej.</w:t>
            </w:r>
          </w:p>
          <w:p>
            <w:pPr>
              <w:pStyle w:val="Normal"/>
              <w:numPr>
                <w:ilvl w:val="0"/>
                <w:numId w:val="10"/>
              </w:numPr>
              <w:ind w:left="404" w:hanging="238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Uczeń przyłapany na niesamodzielnej pracy (np. ściąganie itp.) traci prawo do poprawy oceny.</w:t>
            </w:r>
          </w:p>
          <w:p>
            <w:pPr>
              <w:pStyle w:val="Normal"/>
              <w:rPr/>
            </w:pPr>
            <w:r>
              <w:rPr/>
              <w:t>OCENA SEMESTRALNA ORAZ ROCZ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4" w:leader="none"/>
              </w:tabs>
              <w:ind w:left="404" w:hanging="238"/>
              <w:rPr/>
            </w:pPr>
            <w:r>
              <w:rPr/>
              <w:t>Uczeń musi uzyskać trzy oceny cząstkowe. Dopiero wówczas ustalana jest przez nauczyciela ocena semestralna lub roczna. Wyjątkowe okoliczności (częsta absencja ucznia) mogą być powodem odstępstwa od tej reguł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4" w:leader="none"/>
              </w:tabs>
              <w:ind w:left="404" w:hanging="238"/>
              <w:rPr/>
            </w:pPr>
            <w:r>
              <w:rPr/>
              <w:t>Oceny śródroczne (roczne) nie są średnią arytmetyczną ocen bieżąc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04" w:leader="none"/>
              </w:tabs>
              <w:ind w:left="404" w:hanging="238"/>
              <w:rPr/>
            </w:pPr>
            <w:r>
              <w:rPr/>
              <w:t xml:space="preserve">Ocena jest wyznacznikiem możliwości, umiejętności i zaangażowania </w:t>
              <w:br/>
              <w:t>w pracę, wiedzy przedmiotowej, odzwierciedla postawę ucznia wobec przedmiotu i wykonywanych zadań oraz wysiłek jaki uczeń wkłada w ich realizację.</w:t>
            </w:r>
          </w:p>
          <w:p>
            <w:pPr>
              <w:pStyle w:val="Normal"/>
              <w:tabs>
                <w:tab w:val="clear" w:pos="709"/>
                <w:tab w:val="left" w:pos="404" w:leader="none"/>
                <w:tab w:val="left" w:pos="488" w:leader="none"/>
              </w:tabs>
              <w:ind w:left="404" w:hanging="238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8" w:leader="none"/>
              </w:tabs>
              <w:snapToGrid w:val="false"/>
              <w:ind w:left="502" w:hanging="322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rPr>
                <w:color w:val="000000"/>
              </w:rPr>
            </w:pPr>
            <w:r>
              <w:rPr/>
              <w:t>Przy wystawieniu oceny rocznej brana jest pod uwagę ocena semestralna jako ocena cząstkowa drugiego semest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0" w:leader="none"/>
              </w:tabs>
              <w:rPr>
                <w:color w:val="000000"/>
              </w:rPr>
            </w:pPr>
            <w:r>
              <w:rPr>
                <w:color w:val="000000"/>
              </w:rPr>
              <w:t>Informacje o ocenie proponowanej uczeń otrzymuje w terminie określonym w Statucie Szkoły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ZADANIA PRAKTYCZN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460" w:hanging="29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ocenie podlegają: poprawność merytoryczna, zaangażowanie, estetyka, włożony wysiłek ucznia, postawa wobec przedmiotu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I OCEN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4 – udział w konkursach na poziomie międzyszkolnym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3 – sprawdziany, śpiew, gra na instrumencie, projekty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jc w:val="left"/>
              <w:rPr/>
            </w:pPr>
            <w:r>
              <w:rPr/>
              <w:t>2 – kartkówki, prace dodatkowe, udział w życiu szkoły, odpowiedzi ustne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snapToGrid w:val="false"/>
              <w:ind w:left="378" w:hanging="35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/>
              <w:t>1 – aktywność, zadania domowe, prowadzenie zeszytu przedmiotowego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I PROCENTOWE NA POSZCZEGÓLNE OCENY CZĄSTKOWE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 – niedostateczny      0-34%</w:t>
            </w:r>
          </w:p>
          <w:p>
            <w:pPr>
              <w:pStyle w:val="Zawartotabeli"/>
              <w:rPr/>
            </w:pPr>
            <w:r>
              <w:rPr/>
              <w:t>2 – dopuszczający     35-50%</w:t>
            </w:r>
          </w:p>
          <w:p>
            <w:pPr>
              <w:pStyle w:val="Zawartotabeli"/>
              <w:rPr/>
            </w:pPr>
            <w:r>
              <w:rPr/>
              <w:t>3 – dostateczny         51-74%</w:t>
            </w:r>
          </w:p>
          <w:p>
            <w:pPr>
              <w:pStyle w:val="Zawartotabeli"/>
              <w:rPr/>
            </w:pPr>
            <w:r>
              <w:rPr/>
              <w:t>4 – dobry                   75- 90%</w:t>
            </w:r>
          </w:p>
          <w:p>
            <w:pPr>
              <w:pStyle w:val="Zawartotabeli"/>
              <w:rPr/>
            </w:pPr>
            <w:r>
              <w:rPr/>
              <w:t>5 – bardzo dobry       91-98%</w:t>
            </w:r>
          </w:p>
          <w:p>
            <w:pPr>
              <w:pStyle w:val="Zawartotabeli"/>
              <w:rPr/>
            </w:pPr>
            <w:r>
              <w:rPr/>
              <w:t>6 – celujący               99-100%</w:t>
              <w:br/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zczególnych przypadkach progi procentowe mogą ulec zmianie.</w:t>
            </w:r>
          </w:p>
        </w:tc>
      </w:tr>
      <w:tr>
        <w:trPr>
          <w:trHeight w:val="1379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MAGAŃ PONAD-</w:t>
              <w:br/>
              <w:t>PODSTAWOWYCH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PSO z muzyki, plan dydaktyczny i wymagania edukacyjne na poszczególne oceny są do wglądu u nauczyciela przedmiotu, u Dyrekcji Gimnazjum oraz w bibliotece szkolnej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MAGAŃ PODSTAWOWYCH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PSO z muzyki, plan dydaktyczny i wymagania edukacyjne na poszczególne oceny są do wglądu u nauczyciela przedmiotu, u Dyrekcji Gimnazjum oraz w bibliotece szkolnej.</w:t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IE UCZNIÓW Z DYSFUNKCJAMI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rPr/>
            </w:pPr>
            <w:r>
              <w:rPr/>
              <w:t xml:space="preserve">Zgodnie z </w:t>
            </w:r>
            <w:r>
              <w:rPr>
                <w:i/>
                <w:iCs/>
              </w:rPr>
              <w:t>Rozporządzeniem Ministra Edukacji Narodowej z dnia 30 kwietnia 2007r.,</w:t>
            </w:r>
            <w:r>
              <w:rPr/>
              <w:t xml:space="preserve"> nauczyciel zobowiązany jest na podstawie opinii poradni psychologiczno-pedagogicznej lub opinii lekarza specjalisty dostosować wymagania edukacyjne do indywidualnych potrzeb psychofizycznych i edukacyjnych ucznia, u którego stwierdzono zaburzenia i odchylenia rozwojowe lub specyficzne trudności w uczeniu się, uniemożliwiające sprostanie tym wymaganiom. W przepisach mowa jest o dostosowaniu wymagań do psychofizycznych możliwości ucz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uppressAutoHyphens w:val="false"/>
              <w:ind w:left="460" w:hanging="322"/>
              <w:rPr/>
            </w:pPr>
            <w:r>
              <w:rPr/>
              <w:t>wydłużenie czasu wykonywania ćwiczeń praktycz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uppressAutoHyphens w:val="false"/>
              <w:ind w:left="460" w:hanging="322"/>
              <w:rPr/>
            </w:pPr>
            <w:r>
              <w:rPr/>
              <w:t>możliwość rozbicia ćwiczeń złożonych na prostsze i ocenienie ich wykonania etapam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uppressAutoHyphens w:val="false"/>
              <w:ind w:left="460" w:hanging="322"/>
              <w:rPr/>
            </w:pPr>
            <w:r>
              <w:rPr/>
              <w:t xml:space="preserve">konieczność odczytania poleceń otrzymywanych przez innych uczniów </w:t>
              <w:br/>
              <w:t>w formie pisemn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uppressAutoHyphens w:val="false"/>
              <w:ind w:left="460" w:hanging="322"/>
              <w:rPr/>
            </w:pPr>
            <w:r>
              <w:rPr/>
              <w:t>branie pod uwagę poprawności merytorycznej wykonanego ćwiczenia, a nie jego walorów estetycz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uppressAutoHyphens w:val="false"/>
              <w:ind w:left="460" w:hanging="322"/>
              <w:rPr/>
            </w:pPr>
            <w:r>
              <w:rPr/>
              <w:t>możliwość (za zgodą ucznia) zamiany pracy pisemnej na odpowiedź ustn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60" w:leader="none"/>
              </w:tabs>
              <w:suppressAutoHyphens w:val="false"/>
              <w:ind w:left="460" w:hanging="322"/>
              <w:rPr/>
            </w:pPr>
            <w:r>
              <w:rPr/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60" w:leader="none"/>
              </w:tabs>
              <w:suppressAutoHyphens w:val="false"/>
              <w:snapToGrid w:val="false"/>
              <w:ind w:left="460" w:hanging="322"/>
              <w:rPr/>
            </w:pPr>
            <w:r>
              <w:rPr/>
              <w:t xml:space="preserve">obniżenie wymagań dotyczących estetyki zeszytu przedmiotowego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60" w:leader="none"/>
              </w:tabs>
              <w:suppressAutoHyphens w:val="false"/>
              <w:snapToGrid w:val="false"/>
              <w:ind w:left="460" w:hanging="322"/>
              <w:rPr/>
            </w:pPr>
            <w:r>
              <w:rPr/>
              <w:t>uwzględnienie indywidualnych trudności uczni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460" w:leader="none"/>
              </w:tabs>
              <w:suppressAutoHyphens w:val="false"/>
              <w:snapToGrid w:val="false"/>
              <w:ind w:left="460" w:hanging="322"/>
              <w:rPr/>
            </w:pPr>
            <w:r>
              <w:rPr/>
              <w:t>w miarę możliwości nauczyciel będzie pomagać, wspierać, dodatkowo instruować, naprowadzać, pokazywać na przykładzie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I  OBOWIĄZKI UCZNIÓW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74" w:hanging="294"/>
              <w:jc w:val="both"/>
              <w:rPr/>
            </w:pPr>
            <w:r>
              <w:rPr/>
              <w:t>Obowiązkiem każdego ucznia jest posiadanie ze sobą na lekcji podręcznika Gra muzyka!</w:t>
            </w:r>
            <w:r>
              <w:rPr>
                <w:color w:val="000000"/>
                <w:spacing w:val="-4"/>
              </w:rPr>
              <w:t xml:space="preserve"> / Jan Oleszkowicz / Nowa Era</w:t>
            </w:r>
            <w:r>
              <w:rPr/>
              <w:t xml:space="preserve">. Jego ewentualny brak należy zgłosić nauczycielowi podczas sprawdzania obecności - jest to traktowane jak nieprzygotowanie do lekcji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74" w:hanging="294"/>
              <w:jc w:val="both"/>
              <w:rPr/>
            </w:pPr>
            <w:r>
              <w:rPr/>
              <w:t>Obowiązkiem każdego ucznia jest staranne, sumienne i estetyczne prowadzenie zeszytu przedmiotowego (min. 32 kartki, w kratkę/w pięciolinię, A5) i przynoszenie go na każdą lekcję, w której uczestniczy. Jego ewentualny brak należy zgłosić podczas sprawdzania obecności - jest to traktowane jak nieprzygotowanie do lekcji. Uczeń jest zobowiązany uzupełniać notatki oraz zadania z lekcj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74" w:hanging="294"/>
              <w:jc w:val="both"/>
              <w:rPr>
                <w:color w:val="000000"/>
              </w:rPr>
            </w:pPr>
            <w:r>
              <w:rPr/>
              <w:t>U</w:t>
            </w:r>
            <w:r>
              <w:rPr>
                <w:color w:val="000000"/>
                <w:spacing w:val="3"/>
              </w:rPr>
              <w:t xml:space="preserve">czeń zobowiązany jest do przynoszenia na lekcje flet prosty sopranowy oraz inne materiały potrzebne do wykonania ćwiczeń (wg wskazówek nauczyciela podanych wcześniej). </w:t>
            </w:r>
            <w:r>
              <w:rPr/>
              <w:t>Ewentualny brak należy zgłosić nauczycielowi podczas sprawdzania obecności - jest to traktowane jak nieprzygotowanie do lekcj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74" w:hanging="294"/>
              <w:jc w:val="both"/>
              <w:rPr/>
            </w:pPr>
            <w:r>
              <w:rPr>
                <w:color w:val="000000"/>
              </w:rPr>
              <w:t>Uczeń ma obowiązek uzupełnić brakujące oceny (ze sprawdzianów, ćwiczeń, wykonywanych utworów muzycznych</w:t>
            </w:r>
            <w:r>
              <w:rPr>
                <w:color w:val="000000"/>
                <w:spacing w:val="5"/>
              </w:rPr>
              <w:t>) w terminie wyznaczonym przez nauczyciela, nie dłuższym niż 2 tygodnie po nieobecności usprawiedliwionej (w dzienniku pojawia się ocena „0”, która pełni rolę informacyjną. Nie poprawiona przez ucznia do wyznaczonego terminu, zostaje automatycznie uznana za ocenę „1”)</w:t>
            </w:r>
          </w:p>
          <w:p>
            <w:pPr>
              <w:pStyle w:val="Normal"/>
              <w:numPr>
                <w:ilvl w:val="0"/>
                <w:numId w:val="2"/>
              </w:numPr>
              <w:ind w:left="474" w:hanging="294"/>
              <w:jc w:val="both"/>
              <w:rPr>
                <w:color w:val="000000"/>
                <w:spacing w:val="-4"/>
              </w:rPr>
            </w:pPr>
            <w:r>
              <w:rPr/>
              <w:t>Obowiązkiem każdego ucznia jest być przygotowanym do każdej lekcji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-4"/>
              </w:rPr>
              <w:t xml:space="preserve">NIEPRZYGOTOWANI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88" w:hanging="308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Uczeń ma prawo zgłosić nieprzygotowanie - trzy razy w ciągu roku.</w:t>
            </w:r>
          </w:p>
          <w:p>
            <w:pPr>
              <w:pStyle w:val="Standard"/>
              <w:numPr>
                <w:ilvl w:val="0"/>
                <w:numId w:val="7"/>
              </w:numPr>
              <w:shd w:fill="FFFFFF" w:val="clear"/>
              <w:ind w:left="488" w:hanging="30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Nieprzygotowanie uczniowie zgłaszają podczas sprawdzania obecności przez nauczyciela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88" w:hanging="308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Nieprzygotowanie nie upoważnia do braku pracy na lekcji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488" w:hanging="308"/>
              <w:rPr/>
            </w:pPr>
            <w:r>
              <w:rPr/>
              <w:t>Jeżeli brak pracy lub nieprzygotowanie ustne wystąpiły z ważnych obiektywnych powodów, nauczyciel może odstąpić od konsekwencji.</w:t>
            </w:r>
          </w:p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SADY EWALUACJI</w:t>
            </w:r>
          </w:p>
        </w:tc>
        <w:tc>
          <w:tcPr>
            <w:tcW w:w="8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onych przypadkach PSO z muzyki podczas roku szkolnego może ulec zmianie.</w:t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3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6z0">
    <w:name w:val="WW8Num6z0"/>
    <w:qFormat/>
    <w:rPr>
      <w:rFonts w:ascii="Symbol" w:hAnsi="Symbol" w:cs="Calibri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3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FF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FF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35:00Z</dcterms:created>
  <dc:creator>Komp</dc:creator>
  <dc:description/>
  <dc:language>en-US</dc:language>
  <cp:lastModifiedBy>Aldona Kwiecińska</cp:lastModifiedBy>
  <cp:lastPrinted>2016-04-03T21:14:00Z</cp:lastPrinted>
  <dcterms:modified xsi:type="dcterms:W3CDTF">2016-09-15T17:35:00Z</dcterms:modified>
  <cp:revision>2</cp:revision>
  <dc:subject/>
  <dc:title>PRZEDMIOTOWY   SYSTEM  OCENIANIA</dc:title>
</cp:coreProperties>
</file>