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AMORZĄDU UCZNIO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JUM NR 6 IM. EDWARDA RACZY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POZN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/>
        <w:t>KOMPETENCJE SAMORZĄDU UCZNIOW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 Uczniowski działa na podstawie Art. 55. Ustawy o systemie oświaty z dnia                  7 września 1991 roku (Dz. U. Nr 95 z dnia 25 października 1991 roku, poz. 425 z późniejszymi zmianami) oraz Statutu Szkoły i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ę SU nadzorują Opiekunowie samorządu, którzy są jednocześnie członkami Rady Pedagog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i Rada SU są przedstawicielami społeczności uczniowskiej powołanymi w celu współdziałania z Dyrektorem Szkoły, Radą Pedagogiczną i Radą Rodzi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i Rada SU  reprezentują interesy wszystkich uczniów. Zasady pracy SU ustala niniejszy regulamin, uchwalony przez Radę 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łówne zadania Samorządu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rona praw i godności poszczególnych uczniów oraz całych zespołów kla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ne uczestniczenie w życiu szkolnym – współtworzenie obowiązujących zasad, współudział w realizacji dydaktycznych, wychowawczych i opiekuńczych zadań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drażanie uczniów do samorządności oraz zachęcanie do aktywnego włączania się w działalność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działalności kulturalno – oświatowej, zgodnie z potrzebami uczniów i możliwościami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Dyrektorowi Szkoły i Radzie Pedagogicznej wniosków i opinii dotyczących praw ucz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pomocy dla uczniów będących w trudnej sytuacji losowej lub mających trudności w nau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opinii o pracy nauczycieli na wniosek Dyrektora Szko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rząd Uczniowski może przedstawiać wnioski i opinie Radzie Pedagogicznej oraz Dyrektorowi Szkoły we wszystkich sprawach szkoły, a w szczególności w sprawach dotyczących realizacji celów SU oraz podstawowych praw uczniów, do których należ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do zapoznania się z programem nauczania i wychowania, jego treścią, celami i stawianymi wymagani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do jawnej i umotywowanej oceny postępów w nauce i zachowa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do organizacji życia szkolnego, umożliwiającego zachowanie właściwych proporcji między wysiłkami szkolnymi a możliwością zaspokajania własnych zainteresowa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do redagowania gazetki szkol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do organizowania działalności kulturalnej, oświatowej, sportowej oraz rozrywkowej zgodnie z własnymi potrzebami i możliwościami organizacyjnymi szkoły w porozumieniu z jej Dyrektor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wyboru nauczycieli pełniących rolę Opiekunów 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/>
        <w:t>ORGANY SAMORZĄDU UCZNI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ami Zarządu Samorządu Uczniowskiego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ewodniczący SU</w:t>
      </w:r>
    </w:p>
    <w:p>
      <w:pPr>
        <w:pStyle w:val="Normal"/>
        <w:numPr>
          <w:ilvl w:val="0"/>
          <w:numId w:val="10"/>
        </w:numPr>
        <w:rPr/>
      </w:pPr>
      <w:r>
        <w:rPr/>
        <w:t>Zastępca Przewodniczącego SU</w:t>
      </w:r>
    </w:p>
    <w:p>
      <w:pPr>
        <w:pStyle w:val="Normal"/>
        <w:numPr>
          <w:ilvl w:val="0"/>
          <w:numId w:val="10"/>
        </w:numPr>
        <w:rPr/>
      </w:pPr>
      <w:r>
        <w:rPr/>
        <w:t>Skarbnik</w:t>
      </w:r>
    </w:p>
    <w:p>
      <w:pPr>
        <w:pStyle w:val="Normal"/>
        <w:numPr>
          <w:ilvl w:val="0"/>
          <w:numId w:val="10"/>
        </w:numPr>
        <w:rPr/>
      </w:pPr>
      <w:r>
        <w:rPr/>
        <w:t>Sekretarz (w przypadku prowadzenia kroni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la realizacji swoich zadań Zarząd SU może powoływać sekcje stałe lub doraźne. Podczas powoływania sekcji Zarząd określa jej nazwę, zakres działalności i kompetencje, okres jej istnienia, przewodniczącego odpowiedzialnego za jej prace i skład osobowy. Członkiem sekcji może zostać każdy uczeń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petencje organów Samorządu Uczniowskiego ( Zarządu i Rady SU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chwalają Regulamin SU</w:t>
      </w:r>
    </w:p>
    <w:p>
      <w:pPr>
        <w:pStyle w:val="Normal"/>
        <w:numPr>
          <w:ilvl w:val="0"/>
          <w:numId w:val="3"/>
        </w:numPr>
        <w:rPr/>
      </w:pPr>
      <w:r>
        <w:rPr/>
        <w:t>podejmują uchwały w sprawie dokonywania zmian w Regulaminie</w:t>
      </w:r>
    </w:p>
    <w:p>
      <w:pPr>
        <w:pStyle w:val="Normal"/>
        <w:numPr>
          <w:ilvl w:val="0"/>
          <w:numId w:val="3"/>
        </w:numPr>
        <w:rPr/>
      </w:pPr>
      <w:r>
        <w:rPr/>
        <w:t>podejmują uchwały w ramach kompetencji SU</w:t>
      </w:r>
    </w:p>
    <w:p>
      <w:pPr>
        <w:pStyle w:val="Normal"/>
        <w:numPr>
          <w:ilvl w:val="0"/>
          <w:numId w:val="3"/>
        </w:numPr>
        <w:rPr/>
      </w:pPr>
      <w:r>
        <w:rPr/>
        <w:t>uchwalają  i zatwierdzają plan pracy SU na dany rok szkolny</w:t>
      </w:r>
    </w:p>
    <w:p>
      <w:pPr>
        <w:pStyle w:val="Normal"/>
        <w:numPr>
          <w:ilvl w:val="0"/>
          <w:numId w:val="3"/>
        </w:numPr>
        <w:rPr/>
      </w:pPr>
      <w:r>
        <w:rPr/>
        <w:t>opiniują wybór opiekunów SU</w:t>
      </w:r>
    </w:p>
    <w:p>
      <w:pPr>
        <w:pStyle w:val="Normal"/>
        <w:numPr>
          <w:ilvl w:val="0"/>
          <w:numId w:val="3"/>
        </w:numPr>
        <w:rPr/>
      </w:pPr>
      <w:r>
        <w:rPr/>
        <w:t>dbają o wystrój szkoły, zwłaszcza o gazetkę SU</w:t>
      </w:r>
    </w:p>
    <w:p>
      <w:pPr>
        <w:pStyle w:val="Normal"/>
        <w:numPr>
          <w:ilvl w:val="0"/>
          <w:numId w:val="3"/>
        </w:numPr>
        <w:rPr/>
      </w:pPr>
      <w:r>
        <w:rPr/>
        <w:t>pomagają w przygotowaniu i przebiegu imprez i uroczystości szkolnych</w:t>
      </w:r>
    </w:p>
    <w:p>
      <w:pPr>
        <w:pStyle w:val="Normal"/>
        <w:numPr>
          <w:ilvl w:val="0"/>
          <w:numId w:val="3"/>
        </w:numPr>
        <w:rPr/>
      </w:pPr>
      <w:r>
        <w:rPr/>
        <w:t>rozwiązują niektóre sprawy sporne dotyczące uczni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/>
      </w:pPr>
      <w:r>
        <w:rPr/>
        <w:t>TRYB WYBORU SAMORZĄDU UCZNIOW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Tryb wyboru Zarządu S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borach mogą brać udział wszyscy uczniowi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ma charakter bezpośredni, równy, tajny, powszechny i większości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przebiegiem wyborów czuwają opiekunowie 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ory do Zarządu składają się z następujących etap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dnia ustalonego w ogłoszeniu Opiekunów SU każda klasa dokonuje wyboru                 maksymalnie 2  swoich kandydatów do Zarządu 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iągu dwóch kolejnych dni przewodniczący klas zgłaszają na piśmie Opiekunom SU wybranych kandydatów do Zarządu z ich krótką charakterystyką (kandydatury opiniuje wcześniej wychowawca klasy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dnia poprzedzającego wybory do Zarządu trwać może kampania wyborcza kandydatów, która nie powinna zakłócać pracy szkoły (szczegóły techniczne dotyczące kampanii wyborczej ustalają opiekunowie w porozumieniu z Dyrektorem Szkoły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dniu wyborów należy powołać trzyosobową komisję wyborczą, w skład której nie mogą wchodzić osoby kandydujące. Obowiązuje cisza wyborcz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kami Zarządu zostają kandydaci, którzy uzyskali największą liczbę gło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głoszeni przez Samorządy Klasowe kandydaci do Zarządu, którzy nie uzyskali ilości głosów uprawniających ich do zajmowania stanowiska w Zarządzie, tworzą wraz z Zarządem Radę Samorządu Uczniow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adencja wszystkich organów SU trwa  rok i może zostać czasowo wydłużona decyzją Dyrekcji w porozumieniu z Opiekunami Samorządu Uczniowskiego tylko </w:t>
        <w:br/>
        <w:t xml:space="preserve">w nadzwyczajnych wypadkach np.: braku możliwości przeprowadzenia wyborów </w:t>
        <w:br/>
        <w:t>w obowiązującym termi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Rozdział IV</w:t>
      </w:r>
    </w:p>
    <w:p>
      <w:pPr>
        <w:pStyle w:val="Normal"/>
        <w:ind w:left="360" w:hanging="0"/>
        <w:jc w:val="center"/>
        <w:rPr/>
      </w:pPr>
      <w:r>
        <w:rPr/>
        <w:t>FINANSE SAMORZĄDU UCZNIOWSKI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amorząd Uczniowski może uzyskiwać dochod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e sprzedaży biletów na dyskoteki szkol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 organizacji zbiórek, loterii fantowych, sprzedaży gadżetów, itp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e sprzedaży surowców wtórnych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e środków przekazanych przez sponsorów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 innych źródeł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rt. 1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inanse SU prowadzi Skarbnik SU. Wszelkie operacje finansowe ewidencjonowane są w księdze przychodów i rozchodów prowadzonej przez Skarbnika przy pomocy Opiekunów SU. Środki finansowe Samorządu przechowywane są przez Opiekunów w pokoju nauczycielskim lub w gabinecie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/>
      </w:pPr>
      <w:r>
        <w:rPr/>
        <w:t>DOKUMENTY SAMORZĄDU UCZNIOWSKI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kumentację Samorządu Uczniowskiego tworzą:</w:t>
      </w:r>
    </w:p>
    <w:p>
      <w:pPr>
        <w:pStyle w:val="Normal"/>
        <w:numPr>
          <w:ilvl w:val="0"/>
          <w:numId w:val="4"/>
        </w:numPr>
        <w:rPr/>
      </w:pPr>
      <w:r>
        <w:rPr/>
        <w:t>Regulamin Samorządu Uczniowskiego</w:t>
      </w:r>
    </w:p>
    <w:p>
      <w:pPr>
        <w:pStyle w:val="Normal"/>
        <w:numPr>
          <w:ilvl w:val="0"/>
          <w:numId w:val="4"/>
        </w:numPr>
        <w:rPr/>
      </w:pPr>
      <w:r>
        <w:rPr/>
        <w:t>Regulamin wyborów SU</w:t>
      </w:r>
    </w:p>
    <w:p>
      <w:pPr>
        <w:pStyle w:val="Normal"/>
        <w:numPr>
          <w:ilvl w:val="0"/>
          <w:numId w:val="4"/>
        </w:numPr>
        <w:rPr/>
      </w:pPr>
      <w:r>
        <w:rPr/>
        <w:t>Zeszyt ewidencji dochodów i wydatków</w:t>
      </w:r>
    </w:p>
    <w:p>
      <w:pPr>
        <w:pStyle w:val="Normal"/>
        <w:numPr>
          <w:ilvl w:val="0"/>
          <w:numId w:val="4"/>
        </w:numPr>
        <w:rPr/>
      </w:pPr>
      <w:r>
        <w:rPr/>
        <w:t>Plan pracy SU na dany rok szkolny</w:t>
      </w:r>
    </w:p>
    <w:p>
      <w:pPr>
        <w:pStyle w:val="Normal"/>
        <w:numPr>
          <w:ilvl w:val="0"/>
          <w:numId w:val="4"/>
        </w:numPr>
        <w:rPr/>
      </w:pPr>
      <w:r>
        <w:rPr/>
        <w:t>Sprawozdanie z działalności za I i II semest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/>
      </w:pPr>
      <w:r>
        <w:rPr/>
        <w:t>TRYB DOKONYWANIA ZMIAN W REGULAMINIE 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nioski o dokonanie zmian w Regulaminie SU mogą być składane do Przewodniczącego SU przez minimum 3 członków Rady 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iany w Regulaminie SU uchwala Rada SU w głosowaniu jawnym, w trybie podejmowania uchwa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Rozdział VII</w:t>
      </w:r>
    </w:p>
    <w:p>
      <w:pPr>
        <w:pStyle w:val="Normal"/>
        <w:ind w:left="360" w:hanging="0"/>
        <w:jc w:val="center"/>
        <w:rPr/>
      </w:pPr>
      <w:r>
        <w:rPr/>
        <w:t>POSTANOWIENIA KOŃC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5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ada SU zbiera się minimum raz w miesiącu. Opiekunowie SU mogą zarządzić zebranie nadprogramowe w pełnym składzie, jeżeli pojawi się taka potrzeba. Dodatkowo, Opiekun spotyka się z Zarządem tak często, jak wymaga tego przygotowanie imprez i uroczystości szkolnych, za które odpowiada SU zgodnie z planem pracy Samorzą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egulamin jest dostępny wszystkim uczniom szkoły (wywieszany na tablicy ogłoszeń, gazetce SU lub publikowany na stronie internetowej szkoły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17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ym Regulaminem a dotyczących Samorządu Uczniowskiego decyduje Dyrektor Szkoły w porozumieniu z Opiekunami i Zarządem S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4:00Z</dcterms:created>
  <dc:creator>Andrzej</dc:creator>
  <dc:description/>
  <dc:language>en-US</dc:language>
  <cp:lastModifiedBy>Aldona Kwiecińska</cp:lastModifiedBy>
  <cp:lastPrinted>2008-03-29T21:58:00Z</cp:lastPrinted>
  <dcterms:modified xsi:type="dcterms:W3CDTF">2016-02-17T18:34:00Z</dcterms:modified>
  <cp:revision>2</cp:revision>
  <dc:subject/>
  <dc:title>REGULAMIN SAMORZĄDU UCZNIOWSKIEGO</dc:title>
</cp:coreProperties>
</file>