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contextualSpacing/>
        <w:jc w:val="center"/>
        <w:rPr>
          <w:rFonts w:ascii="Arial" w:hAnsi="Arial" w:eastAsia="Verdana" w:cs="Arial"/>
          <w:b/>
          <w:b/>
          <w:bCs/>
          <w:smallCaps/>
          <w:sz w:val="28"/>
          <w:szCs w:val="20"/>
        </w:rPr>
      </w:pPr>
      <w:r>
        <w:rPr>
          <w:rFonts w:eastAsia="Verdana" w:cs="Arial" w:ascii="Arial" w:hAnsi="Arial"/>
          <w:b/>
          <w:bCs/>
          <w:smallCaps/>
          <w:sz w:val="28"/>
          <w:szCs w:val="20"/>
        </w:rPr>
        <w:t>Szkolna instrukcja przeprowadzenia</w:t>
      </w:r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rFonts w:ascii="Arial" w:hAnsi="Arial" w:eastAsia="Verdana" w:cs="Arial"/>
          <w:b/>
          <w:b/>
          <w:bCs/>
          <w:smallCaps/>
          <w:sz w:val="28"/>
          <w:szCs w:val="20"/>
        </w:rPr>
      </w:pPr>
      <w:r>
        <w:rPr>
          <w:rFonts w:eastAsia="Arial" w:cs="Arial" w:ascii="Arial" w:hAnsi="Arial"/>
          <w:b/>
          <w:bCs/>
          <w:smallCaps/>
          <w:sz w:val="28"/>
          <w:szCs w:val="20"/>
        </w:rPr>
        <w:t xml:space="preserve"> </w:t>
      </w:r>
      <w:r>
        <w:rPr>
          <w:rFonts w:eastAsia="Verdana" w:cs="Arial" w:ascii="Arial" w:hAnsi="Arial"/>
          <w:b/>
          <w:bCs/>
          <w:smallCaps/>
          <w:sz w:val="28"/>
          <w:szCs w:val="20"/>
        </w:rPr>
        <w:t xml:space="preserve">egzaminu gimnazjalnego w 2016 r. </w:t>
      </w:r>
    </w:p>
    <w:p>
      <w:pPr>
        <w:pStyle w:val="Normal"/>
        <w:autoSpaceDE w:val="false"/>
        <w:spacing w:lineRule="auto" w:line="360" w:before="0" w:after="200"/>
        <w:contextualSpacing/>
        <w:jc w:val="center"/>
        <w:rPr/>
      </w:pPr>
      <w:r>
        <w:rPr>
          <w:rFonts w:eastAsia="Verdana" w:cs="Arial" w:ascii="Arial" w:hAnsi="Arial"/>
          <w:b/>
          <w:bCs/>
          <w:smallCaps/>
          <w:sz w:val="28"/>
          <w:szCs w:val="20"/>
        </w:rPr>
        <w:t>w gimnazjum nr 6 im. edwarda raczyńskiego w poznaniu</w:t>
      </w:r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rFonts w:ascii="Arial" w:hAnsi="Arial" w:eastAsia="Verdana" w:cs="Arial"/>
          <w:b/>
          <w:b/>
          <w:bCs/>
          <w:smallCaps/>
          <w:sz w:val="28"/>
          <w:szCs w:val="20"/>
        </w:rPr>
      </w:pPr>
      <w:r>
        <w:rPr>
          <w:rFonts w:eastAsia="Verdana" w:cs="Arial" w:ascii="Arial" w:hAnsi="Arial"/>
          <w:b/>
          <w:bCs/>
          <w:smallCaps/>
          <w:sz w:val="28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wnątrzszkolna instrukcja przeprowadzenia egzaminu gimnazjalnego w 2016 r. została przygotowana   w oparciu o: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Style w:val="H2"/>
          <w:rFonts w:ascii="Arial" w:hAnsi="Arial" w:cs="Arial"/>
          <w:sz w:val="18"/>
          <w:szCs w:val="20"/>
        </w:rPr>
      </w:pPr>
      <w:r>
        <w:rPr>
          <w:rStyle w:val="H2"/>
          <w:rFonts w:cs="Arial" w:ascii="Arial" w:hAnsi="Arial"/>
          <w:sz w:val="20"/>
        </w:rPr>
        <w:t>rozporządzenie Ministra Edukacji Narodowej z dnia 25 czerwca 2016 r. w sprawie szczegółowych warunków i sposobu przeprowadzania sprawdzianu, egzaminu gimnazjalnego i egzaminu maturalnego (tekst jedn. Dz. U. z 2015r. poz. 959);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eastAsia="Times New Roman" w:cs="Arial" w:ascii="Arial" w:hAnsi="Arial"/>
          <w:bCs/>
          <w:sz w:val="20"/>
          <w:szCs w:val="36"/>
          <w:lang w:eastAsia="pl-PL"/>
        </w:rPr>
        <w:t>rozporządzenie Ministra Edukacji Narodowej z dnia 24 lipca 2015 r. w sprawie warunków organizowania kształcenia, wychowania i opieki dla dzieci i młodzieży niepełnosprawnych, niedostosowanych społecznie i zagrożonych niedostosowaniem społecznym (Dz. U. z 2015r. poz. 1113);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t dyrektora Centralne Komisji Edukacyjnej z 7 września 2015 r. w sprawie szczegółowych sposobów dostosowania warunków i form przeprowadzania sprawdzianu </w:t>
        <w:br/>
        <w:t>i egzaminu gimnazjalnego w roku szkolnym 2015/2016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wewnątrzszkolnej instrukcji  przeprowadzenia egzaminu gimnazjalnego podana zostanie do wiadomości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zie Pedagogicznej  na miesiąc przed terminem przeprowadzenia egzaminu przez wyłożenie do wglądu w pokoju nauczycielskim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om uczniów klas trzecich przystępujących do egzaminu na miesiąc przed  terminem przeprowadzenia sprawdzianu podczas zebrań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niom poprzez wychowawców klas  na miesiąc przed terminem przeprowadzenia egzaminu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m Szkolnego Zespołu Egzaminacyjnego poprzez szkolenie prowadzone przez dyrektora według harmonogramu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st wewnątrzszkolnej instrukcji przeprowadzenia egzaminu gimnazjalnego jest dostępny               w bibliotece szkolnej oraz na stronie internetowej szkoły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z materiałami egzaminacyjnymi objętymi ochroną przed nieuprawnionym ujawnieniem</w:t>
        <w:br/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zabezpieczenie i ochronę materiałów egzaminacyjnych przed nieuprawnionym ujawnieniem – od momentu ich odbioru do czasu przekazania po egzaminie do Okręgowej Komisji Egzaminacyjnej w Poznaniu – odpowiada dyrektor szkoły, jako przewodniczący Szkolnego Zespołu Egzaminacyjn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cy członkowie Szkolnego Zespołu Egzaminacyjnego składają pisemne oświadczenia                w sprawie zabezpieczenia i ochrony materiałów egzaminacyjnych przed nieuprawnionym ujawnieniem. Oświadczenia te są przechowywane w szkolnej dokumentacji egzamin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Szkolnego Zespołu Egzaminacyjnego (z dokumentem stwierdzającym tożsamość) lub upoważniony przez niego członek Szkolnego Zespołu Egzaminacyjnego                       z pisemnym upoważnieniem i dokumentem stwierdzającym tożsamość, w obecności innego członka tego zespołu, odbiera przesyłkę zawierającą arkusze egzaminacyjne, w przypadku egzaminu z języka obcego nowożytnego również płyty CD. Sprawdza, czy nie została ona naruszona. Bezpośrednio po odbiorze sprawdza zgodność przesyłki z zapotrzebowaniem              i wykazem zawartości przesyłki. Następnie składa materiały egzaminacyjne w stanie nienaruszonym w gabinecie dyrektora, zabezpieczając je przed nieuprawnionym ujawnieniem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paczki z materiałami egzaminacyjnymi są naruszone lub ich zawartość nie jest zgodna          z zapotrzebowaniem na materiały egzaminacyjne, przewodniczący lub upoważniony przez niego członek Szkolnego Zespołu Egzaminacyjnego niezwłocznie powiadamia o tym Dyrektora Okręgowej Komisji Egzaminacyjnej w Poznaniu i dystrybutora materiałów egzaminacyjnych. Dyrektor Okręgowej Komisji Egzaminacyjnej w Poznaniu informuje Przewodniczącego Szkolnego Zespołu Egzaminacyjnego lub upoważnionego przez niego członka tego zespołu o dalszym postępowani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Szkolnego Zespołu Egzaminacyjnego około pół godziny przed rozpoczęciem pracy z danym arkuszem egzaminacyjnym, w gabinecie dyrektora, sprawdza, czy pakiety             z materiałami egzaminacyjnymi nie zostały naruszone i otwiera je w obecności przewodniczących wszystkich zespołów nadzorujących oraz przedstawicieli zdających. Fakt ten zostaje odnotowany w protokole. Jeżeli pakiety z materiałami egzaminacyjnymi są naruszone, przewodniczący lub upoważniony przez niego członek szkolnego zespołu egzaminacyjnego niezwłocznie powiadamia o tym Dyrektora Okręgowej Komisji Egzaminacyjnej w Poznaniu oraz postępuje dalej zgodnie </w:t>
        <w:br/>
        <w:t>z jego zaleceniami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gzaminu z języka obcego nowożytnego otwarcie opakowania płyty CD następuje              w sali egzaminacyjnej bezpośrednio po wniesieniu do niej materiałów egzaminacyjn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zespołu nadzorującego w obecności przedstawicieli zdających przenosi przygotowane materiały egzaminacyjne do sali egzaminacyjn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rozdaniu arkuszy egzaminacyjnych każdemu uczniowi i po zakończeniu czynności organizacyjnych wszystkie niewykorzystane oraz wadliwe arkusze egzaminacyjne umieszcza się w opisanej kopercie, którą się zakleja. Liczbę niewykorzystanych i wadliwych arkuszy, </w:t>
        <w:br/>
        <w:t>a w przypadku egzaminu z języka obcego nowożytnego, również liczbę niewykorzystanych oraz wadliwych płyt CD, odnotowuje się w protokoła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o zakończeniu pracy z każdym arkuszem egzaminacyjnym w obecności przedstawicieli zdających następuje odbiór prac od zdających, podział arkuszy zdających, którzy mają obowiązek zaznaczenia odpowiedzi na karcie, uporządkowanie i przeliczenie materiałów, odnotowanie liczby arkuszy i ich części w protokole oraz spakowanie i opisanie tych materiałów (zgodnie z zaleceniami Okręgowej Komisji Egzaminacyjnej w Poznaniu) oraz przekazanie ich Przewodniczącemu Szkolnego Zespołu Egzaminacyjn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 zakończeniu egzaminu z danego zakresu/poziomu Przewodniczący Szkolnego Zespołu Egzaminacyjnego, w obecności przewodniczących zespołów nadzorujących, sprawdza kompletność materiałów egzaminacyjnych otrzymanych z sal i pakuje je zgodnie z zaleceniami Okręgowej Komisji Egzaminacyjnej w Poznani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Szkolnego Zespołu Egzaminacyjnego lub upoważnieni przez niego członkowie zespołu egzaminacyjnego przekazują zestawy egzaminacyjne wraz z dokumentacją do miejsca wyznaczonego przez Dyrektora Okręgowej Komisji Egzaminacyjnej w Poznaniu w określony przez niego sposób i w ustalonym termin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materiały egzaminacyjne wraz z dokumentacją powinna legitymować się dowodem tożsamości i upoważnieniem (o ile nie jest to Przewodniczący Szkolnego Zespołu Egzaminacyjnego)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Szkolnego Zespołu Egzaminacyjnego zabezpiecza po zakończeniu egzaminu pozostające w szkole zeszyty zadań przed nieuprawnionym ujawnieniem danych osobowych uczniów, składając je w kasie pancernej znajdującej się w sekretariacie szkoły. Zeszyty te są przechowywane do momentu zakończenia rekrutacji do szkół ponadgimnazjaln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Szkolnego Zespołu Egzaminacyjnego zabezpiecza przed nieuprawnionym ujawnieniem pozostałą w szkole dokumentację dotyczącą przygotowania i przebiegu egzamin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 sytuacjach szczególnych dotyczących postępowania z niejawnymi materiałami egzaminacyjnymi należy bezzwłocznie poinformować Przewodniczącego Szkolnego Zespołu Egzaminacyj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sady obiegu informacji dotyczących egzaminu gimnazjalnego </w:t>
        <w:br/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: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364" w:hanging="5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ie głównym i dodatkowym egzaminu;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364" w:hanging="5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ch egzaminacyjnych;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364" w:hanging="5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ach przebiegu egzaminu;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364" w:hanging="5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ych dostosowaniach warunków i form egzaminu;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364" w:hanging="5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ie składania dokumentów uprawniających do dostosowania warunków i form egzaminu;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364" w:hanging="5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ci zwolnienia z egzaminu z przyczyn losowych lub zdrowotnych;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686" w:hanging="37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ci zwolnienia z odpowiedniej części lub zakresu egzaminu laureatów i finalistów olimpiad przedmiotowych oraz laureatów konkursów przedmiotowych szczebla wojewódzkiego lub ponadwojewódzkiego oraz o obowiązku dostarczenia przez ucznia odpowiedniego zaświadcz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, o których mowa w pkt 16, przekazywane są przez wychowawców rodzicom uczniów klas trzecich podczas pierwszego z nimi zebrania (nie później niż 15 września). Fakt ten powinien być odnotowany w dzienniku lekcyjnym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óźniej niż do 29 lutego 2016 r. wychowawcy zapoznają uczniów klas trzecich oraz ich rodziców z treścią niniejszej </w:t>
      </w:r>
      <w:r>
        <w:rPr>
          <w:rFonts w:cs="Arial" w:ascii="Arial" w:hAnsi="Arial"/>
          <w:i/>
          <w:iCs/>
          <w:sz w:val="20"/>
          <w:szCs w:val="20"/>
        </w:rPr>
        <w:t>Instrukcji</w:t>
      </w:r>
      <w:r>
        <w:rPr>
          <w:rFonts w:cs="Arial" w:ascii="Arial" w:hAnsi="Arial"/>
          <w:sz w:val="20"/>
          <w:szCs w:val="20"/>
        </w:rPr>
        <w:t>. Fakt ten powinien być odnotowany w dzienniku lekcyjnym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óźniej niż na miesiąc przed terminem egzaminu dyrektor prowadzi dla powołanych członków Szkolnego Zespołu Egzaminacyjnego szkolenie na temat przygotowania, organizacji                            i nadzorowania przebiegu egzamin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egzaminu, zaświadczenia o szczegółowych wynikach egzaminu dla każdego zdającego Okręgowa Komisja Egzaminacyjna w Poznaniu przekazuje do szkoł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otrzymuje zaświadczenie o szczegółowych wynikach egzaminu za pośrednictwem szkoły wraz ze świadectwem ukończenia szkoły (za pisemnym potwierdzeniem odbioru)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formacja o zasadach przeprowadzania egzaminu gimnazjalnego oraz terminie ważności opinii poradni pedagogiczno-psychologicznych przekazywana jest przez wychowawców rodzicom uczniów klas II na zebraniu zorganizowanym w drugim półroczu roku szkolnego poprzedzającego egzamin (maj/czerwiec). Fakt ten powinien być odnotowany w dzienniku lekcyjnym.</w:t>
      </w:r>
      <w:r>
        <w:rPr/>
        <w:br/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ygotowanie, organizacja i przebieg egzamin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zamin przebiega zgodnie z harmonogramem ogłoszonym przez dyrektora Centralnej Komisji Egzaminacyjnej w </w:t>
      </w:r>
      <w:r>
        <w:rPr>
          <w:rFonts w:cs="Arial" w:ascii="Arial" w:hAnsi="Arial"/>
          <w:i/>
          <w:iCs/>
          <w:sz w:val="20"/>
          <w:szCs w:val="20"/>
        </w:rPr>
        <w:t xml:space="preserve">Komunikacie dyrektora Centralnej Komisji Egzaminacyjnej z dnia 27 kwietnia 2015 r. w sprawie terminów sprawdzianu, egzaminu gimnazjalnego, egzaminu maturalnego, egzaminu potwierdzającego kwalifikacje zawodowe oraz egzaminu potwierdzającego kwalifikacje </w:t>
        <w:br/>
        <w:t>w zawodzie w 2016 r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organizowanie i przebieg egzaminu w szkole jest odpowiedzialny dyrektor, jako Przewodniczący Szkolnego Zespołu Egzaminacyjn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zawiera porozumienia z dyrektorami innych szkół lub placówek w sprawie pozyskania nauczycieli do zespołów nadzorujących przebieg egzamin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óźniej niż do 17 lutego 2016 r. dyrektor powołuje członków Szkolnego Zespołu Egzaminacyjnego, a następnie ustala nie później niż do 17 marca 2016 r. spośród tych członków zespoły nadzorujące przebieg egzaminu w poszczególnych salach oraz wyznacza przewodniczących tych zespołów oraz ich zastępc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później na tydzień przed terminem egzaminu przewodniczący, za pośrednictwem członków Szkolnego Zespołu Egzaminacyjnego, zapoznaje zdających z </w:t>
      </w:r>
      <w:r>
        <w:rPr>
          <w:rFonts w:cs="Arial" w:ascii="Arial" w:hAnsi="Arial"/>
          <w:i/>
          <w:iCs/>
          <w:sz w:val="20"/>
          <w:szCs w:val="20"/>
        </w:rPr>
        <w:t>Informacją dla ucznia dotyczącą przebiegu egzaminu</w:t>
      </w:r>
      <w:r>
        <w:rPr>
          <w:rFonts w:cs="Arial" w:ascii="Arial" w:hAnsi="Arial"/>
          <w:sz w:val="20"/>
          <w:szCs w:val="20"/>
        </w:rPr>
        <w:t xml:space="preserve">, zawartą w </w:t>
      </w:r>
      <w:r>
        <w:rPr>
          <w:rFonts w:cs="Arial" w:ascii="Arial" w:hAnsi="Arial"/>
          <w:i/>
          <w:iCs/>
          <w:sz w:val="20"/>
          <w:szCs w:val="20"/>
        </w:rPr>
        <w:t xml:space="preserve">Procedurach organizowania i przeprowadzania egzaminu </w:t>
        <w:br/>
        <w:t xml:space="preserve">w klasie trzeciej gimnazjum obowiązujących w roku szkolnym 2015/2016 </w:t>
      </w:r>
      <w:r>
        <w:rPr>
          <w:rFonts w:cs="Arial" w:ascii="Arial" w:hAnsi="Arial"/>
          <w:sz w:val="20"/>
          <w:szCs w:val="20"/>
        </w:rPr>
        <w:t>opublikowanych przez Centralną Komisję Egzaminacyjną, zasadami kodowania arkuszy i wypełniania kart rozwiązań zadań otwartych oraz kart odpowiedzi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godzinę przed rozpoczęciem każdej części egzaminu Przewodniczący Szkolnego Zespołu Egzaminacyjnego sprawdza, czy zespoły nadzorujące egzamin są kompletne. W szczególnych przypadkach losowych wyznacza w zastępstwie innego nauczyciel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godzinę przed rozpoczęciem trzeciej części egzaminu Przewodniczący Szkolnego Zespołu Egzaminacyjnego wraz z Przewodniczącymi Zespołów Nadzorujących sprawdza stan techniczny urządzeń niezbędnych do jej przeprowadzenia w każdej sali (odtwarzacza płyt CD, głośników) oraz ich rozmieszczenie, gwarantujące wysoką jakość dźwięku, przeprowadza próbę odsłuchu przykładowego nagrania tekstu w salach wyznaczonych do przeprowadzenia części trzeciej egzamin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na egzamin zgłoszą się obserwatorzy, muszą okazać Przewodniczącemu Szkolnego Zespołu Egzaminacyjnego dokument stwierdzający tożsamość i dokument potwierdzający upoważnienie do obserwacji wydany przez uprawnioną instytucję. Obserwatorzy nie są członkami zespołu nadzorującego egzamin. Potwierdzają swoją obecność podpisem w odpowiednich miejscach protokołu przebiegu egzaminu w danej sali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każdym dniu egzaminu Przewodniczący Zespołów Nadzorujących sprawdzają odpowiednie przygotowanie sal oraz urządzeń niezbędnych do przeprowadzenia danej części egzaminu </w:t>
        <w:br/>
        <w:t>a w szczególności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672" w:hanging="32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nie stolików w sposób zapewniający samodzielną pracę zdających;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672" w:hanging="32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łaściwą liczba krzeseł;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672" w:hanging="32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z sali egzaminacyjnej pomocy dydaktycznych z przedmiotu/przedmiotów objętych egzaminem;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672" w:hanging="32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kartek z imieniem, nazwiskiem, numerem PESEL i kodem zdającego;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672" w:hanging="32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kartek z numerami stolików;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672" w:hanging="32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odpowiednich stanowisk dla uczniów uprawnionych do dostosowania warunków i formy egzaminu;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672" w:hanging="32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miejsc dla członków zespołu nadzorującego i obserwatorów;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672" w:hanging="32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szczenie w widocznym miejscu sprawnego zegara oraz tablicy lub planszy do zapisania godziny rozpoczęcia i zakończenia danego zakresu/poziomu egzaminu;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672" w:hanging="32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szczenie przed wejściem do sali, w widocznym miejscu, listy zdających (imię i nazwisko)               w danej sali;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672" w:hanging="32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zestawów zapasowych przyborów do pisania i rysowa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o wcześnie przed rozpoczęciem każdego zakresu/poziomu egzaminu Przewodniczący Zespołów Nadzorujących sprawdzają przygotowanie materiałów i dokumentacji niezbędnej do ich przeprowadz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Szkolnego Zespołu Egzaminacyjnego około pół godziny przed rozpoczęciem pracy z danym arkuszem egzaminacyjnym, w gabinecie dyrektora, sprawdza, czy pakiety </w:t>
        <w:br/>
        <w:t>z materiałami egzaminacyjnymi nie zostały naruszone i otwiera je w obecności przewodniczących wszystkich zespołów nadzorujących oraz przedstawicieli zdając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wodniczący Zespołu Nadzorującego, w obecności przedstawiciela zdających, odbiera od przewodniczącego szkolnego zespołu egzaminacyjnego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616" w:hanging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dpowiednią liczbę i rodzaj materiałów egzaminacyjnych, tzn. arkuszy egzaminacyjnych oraz płyt CD w przypadku egzaminu z języka obcego nowożytnego na poziomie podstawowym                            i rozszerzonym, bezpośrednio przed egzaminem z danego zakresu lub na danym poziomie;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616" w:hanging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ę zdających w danej sali przygotowaną przez OKE;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616" w:hanging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protokołu przebiegu egzaminu w danej Sali;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616" w:hanging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lejki z nadanym przez Okręgowa Komisję Egzaminacyjną w Poznaniu kodem;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616" w:hanging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ne koperty do spakowania materiałów egzaminacyjnych przekazywanych do Okręgowej Komisji Egzaminacyjnej w Poznani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Zespołu Nadzorującego razem z przedstawicielem uczniów przenosi materiały egzaminacyjne do odpowiedniej sali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Zespołu Nadzorującego przypomina członkom zespołów nadzorujących oraz obserwatorom o zakazie wnoszenia do sali egzaminacyjnej urządzeń telekomunikacyjn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odzinie wyznaczonej przez Przewodniczącego Szkolnego Zespołu Egzaminacyjnego zdający wchodzą do sali pojedynczo według kolejności na liście i losują numery stolików, przy których będą pracowali. Numery wylosowanych stolików należy zapisać na liście zdających w danej sali przygotowanej przez Okręgową Komisję Egzaminacyjną w Poznaniu. Zdający powinni mieć przy sobie dokument stwierdzający tożsamość i okazać go w razie potrzeby. W przypadku braku odpowiedniego dokumentu tożsamość ucznia może być potwierdzona przez jego wychowawcę lub innego nauczyciela danej szkoł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ający zajmuje miejsce przy stoliku, którego numer wylosował. Do sali egzaminacyjnej wnosi jedynie materiały określone w </w:t>
      </w:r>
      <w:r>
        <w:rPr>
          <w:rFonts w:cs="Arial" w:ascii="Arial" w:hAnsi="Arial"/>
          <w:i/>
          <w:iCs/>
          <w:sz w:val="20"/>
          <w:szCs w:val="20"/>
        </w:rPr>
        <w:t xml:space="preserve">Informacji dla ucznia dotyczącej przebiegu egzaminu </w:t>
      </w:r>
      <w:r>
        <w:rPr>
          <w:rFonts w:cs="Arial" w:ascii="Arial" w:hAnsi="Arial"/>
          <w:sz w:val="20"/>
          <w:szCs w:val="20"/>
        </w:rPr>
        <w:t>(pióro lub długopis z czarnym tuszem/atramentem; dodatkowo na egzamin z zakresu matematyki może wnieść również: linijkę, ekierkę, cyrkiel i kątomierz). Na egzaminie gimnazjalnym nie wolno korzystać z kalkulatora i słownik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zespołu nadzorującego rozdają zdającym arkusze egzaminacyjne o godzinie wyznaczonej w harmonogramie ogłoszonym przez dyrektora Centralnej Komisji Egzaminacyjn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 otrzymaniu przez uczniów arkuszy egzaminacyjnych oraz naklejek przygotowanych przez OKE przewodniczący zespołu nadzorującego informuje zdających o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644" w:hanging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u zapoznania się przed przystąpieniem do rozwiązywania zadań z instrukcją wydrukowaną na pierwszej stronie arkusza egzaminacyjn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644" w:hanging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ci wyrwania kart rozwiązań zadań otwartych wraz z kartą odpowiedzi ze środka arkusza egzaminacyjnego (w przypadku arkuszy z języka polskiego, matematyki i języka obcego nowożytnego na poziomie rozszerzonym) - dotyczy zdających, którzy wykonują tę czynność samodzielnie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644" w:hanging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ci sprawdzenia kompletności arkusza egzaminacyjnego, w tym wszystkich kolejno ponumerowanych stron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644" w:hanging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ci sprawdzenia poprawności numeru PESEL na naklejkach przygotowanych przez Okręgową Komisję Egzaminacyjną w Poznaniu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644" w:hanging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ie kodowania arkusza egzaminacyjnego - dotyczy zdających, którzy wykonują tę czynność samodzielnie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644" w:hanging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ch zachowania się podczas egzaminu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672" w:hanging="3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5 minutach przeznaczonych na sprawdzenie poprawności przeniesienia odpowiedzi do zadań zamkniętych na kartę odpowiedzi po zakończeniu czasu przewidzianego na rozwiązanie zadań - dotyczy zdających, którzy mają obowiązek zaznaczania odpowiedzi na karcie odpowiedzi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644" w:hanging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ch oddawania arkuszy egzaminacyjnych po zakończeniu pra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rozdaniu zdającym arkuszy egzaminacyjnych uczniowie spóźnieni nie zostają wpuszczeni do sali egzaminacyjnej. W uzasadnionych przypadkach, jednak nie później niż po zakończeniu czynności organizacyjnych, decyzje o wpuszczeniu do sali egzaminacyjnej ucznia spóźnionego podejmuje Przewodniczący Szkolnego Zespołu Egzaminacyjnego, ale zdający kończy pracę                  z arkuszem egzaminacyjnym o czasie zapisanym na tablicy (planszy)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zapoznają się z instrukcją dla ucznia zamieszczoną na pierwszej stronie arkusz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jący sprawdzają, czy arkusze egzaminacyjne są kompletne i zawierają kolejno ponumerowane strony. W razie potrzeby zgłaszają braki Przewodniczącemu Zespołu Nadzorującego Egzamin               i otrzymują kompletne arkusze. Takie przypadki zostają odnotowane w protokole przebiegu egzaminu. Protokół czytelnie podpisuje uczeń, który zgłosił braki w arkuszu egzaminacyjnym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arkuszy z języka polskiego, matematyki oraz języka obcego nowożytnego na poziomie rozszerzonym uczeń wyrywa ze środka arkusza kartę rozwiązań zadań otwartych wraz </w:t>
        <w:br/>
        <w:t>z kartą odpowiedzi (nie wolno odrywać karty odpowiedzi od karty rozwiązań zadań otwartych)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kodują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658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zyt zadań i kartę odpowiedzi w przypadku egzaminu z historii i wiedzy o społeczeństwie, przedmiotów przyrodniczych oraz języka obcego nowożytnego na poziomie podstawowym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658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zyt zadań, kartę rozwiązań zadań otwartych i kartę odpowiedzi w przypadku egzaminu            z języka polskiego oraz języka obcego nowożytnego na poziomie rozszerzonym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658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zyt zadań, kartę rozwiązań zadań otwartych i kartę odpowiedzi, zgodnie ze szczegółowymi instrukcjami Okręgowej Komisji Egzaminacyjnej w Poznaniu - w przypadku egzaminu </w:t>
        <w:br/>
        <w:t xml:space="preserve">z matematyki kodowaniu podlegać będą obie kartki przeznaczone na zapisanie rozwiązań zadań otwartych). Podpunkt 3) ten nie dotyczy uczniów korzystających z arkuszy dostosowanych, tj. G...-…2, G...-…4, G...-…5, G...-…6, G...-…7, G...-…8 oraz uczniów niepełnosprawnych ruchowo, uczniów z czasową niesprawnością rąk, uczniów z afazją </w:t>
        <w:br/>
        <w:t>i uczniów ze specyficznymi trudnościami w uczeniu się, w przypadku których czynności związane z kodowaniem wykonują członkowie zespołu nadzorując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zespołu nadzorującego sprawdzają w swoich sektorach poprawność kodowania arkuszy, udzielają odpowiedzi na pytania zdających związane wyłącznie z kodowaniem                        i rozumieniem instrukcji dla zdającego. Członkowie zespołu nadzorującego nie mogą udzielać żadnych wyjaśnień dotyczących zadań egzaminacyjnych ani ich komentować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czynnościach organizacyjnych, w tym sprawdzeniu poprawności kodowania, Przewodniczący Zespołu Nadzorującego zapisuje na tablicy (planszy), w widocznym miejscu, czas rozpoczęcia               i zakończenia pracy z zestawem egzaminacyjnym. W sali, w której członek zespołu nadzorującego odczytuje (z arkusza rezerwowego) uczniom z głęboką dysleksją teksty liczące 250 słów lub więcej, czas rozpoczęcia i zakończenia pracy z zestawem w części humanistycznej zapisuje się po zakończeniu tej czynności. Jeśli arkusz zawiera teksty do odczytania, </w:t>
        <w:br/>
        <w:t>to informacja o tym będzie zamieszczona na stronie tytułow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as pracy z arkuszem egzaminacyjnym liczy się od momentu zapisania na tablicy godziny rozpoczęcia pracy i wynosi odpowiednio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00" w:hanging="3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ęści humanistycznej: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700" w:hanging="3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 arkuszem egzaminacyjnym z historii i wiedzy o społeczeństwie – 60 minut, w przypadku uczniów, dla których czas trwania egzaminu może być przedłużony – nie więcej niż 80 minut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700" w:hanging="3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 arkuszem egzaminacyjnym z języka polskiego – 90 minut, w przypadku uczniów, dla których czas trwania egzaminu może być przedłużony – nie więcej niż 135 minut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00" w:hanging="3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ęści matematyczno-przyrodniczej: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700" w:hanging="3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 arkuszem egzaminacyjnym z przedmiotów przyrodniczych – 60 minut, w przypadku uczniów, dla których czas trwania egzaminu może być przedłużony – nie więcej niż 80 minut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700" w:hanging="3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 arkuszem egzaminacyjnym z matematyki – 90 minut, w przypadku uczniów, dla których czas trwania egzaminu może być przedłużony – nie więcej niż 135 minut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00" w:hanging="3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ęści z języka obcego nowożytnego: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700" w:hanging="3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 arkuszem egzaminacyjnym na poziomie podstawowym – 60 minut, w przypadku uczniów, dla których czas trwania egzaminu może być przedłużony – nie więcej niż 80 minut;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700" w:hanging="3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rkuszem egzaminacyjnym na poziomie rozszerzonym – 60 minut, w przypadku uczniów, dla których czas trwania egzaminu może być przedłużony – nie więcej niż 90 minut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gzaminu z języka obcego nowożytnego bezpośrednio po zapisaniu godziny rozpoczęcia i zakończenia egzaminu następuje odtworzenie nagrania z płyty CD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monitorowania prawidłowego przebiegu egzaminu członkowie zespołu nadzorującego oraz obserwatorzy mogą poruszać się po sali egzaminacyjnej w sposób niezakłócający pracy zdającym, cicho, bez zaglądania do prac zdając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pracy z arkuszem egzaminacyjnym zdający nie mogą opuszczać sali egzaminacyjnej. Przewodniczący Zespołu Nadzorującego może zezwolić, w uzasadnionej sytuacji, na opuszczenie sali po zapewnieniu warunków wykluczających możliwość kontaktowania się zdającego z innymi osobami (nie dotyczy sytuacji, w której konieczne jest skorzystanie z pomocy medycznej)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niesamodzielnego rozwiązywania zadań przez ucznia, wniesienia przez ucznia do sali egzaminacyjnej urządzenia telekomunikacyjnego albo korzystania przez ucznia z urządzenia telekomunikacyjnego w sali egzaminacyjnej lub zakłócania przez ucznia prawidłowego przebiegu egzaminu w sposób utrudniający pracę pozostałym uczniom, Przewodniczący Zespołu Nadzorującego, po konsultacji z pozostałymi członkami zespołu nadzorującego, zaprasza do sali Przewodniczącego Szkolnego Zespołu Egzaminacyjnego, powiadamia go o zaistnieniu okoliczności będących podstawą do przerwania zdającemu pracy                z arkuszem egzaminacyjnym. Przewodniczący Szkolnego Zespołu Egzaminacyjnego podejmuje decyzję o przerwaniu pracy z arkuszem tego zdającego, unieważnia jego pracę oraz nakazuje mu opuszczenie sali egzaminacyjn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zdający ukończył pracę przed czasem, zgłasza to zespołowi nadzorującemu przez podniesienie ręki, zamyka swój arkusz i odkłada go na brzeg stolika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lub inny członek zespołu nadzorującego odpowiedzialny za dany sektor </w:t>
        <w:br/>
        <w:t xml:space="preserve">w obecności ucznia sprawdza kompletność materiałów. Dodatkowo, jeżeli zdający zgłasza zakończenie pracy wcześniej niż na 10 minut przed zakończeniem czasu przeznaczonego na pracę z arkuszem, przed odebraniem jego arkusza członek zespołu nadzorującego dany sektor sprawdza, czy uczeń zaznaczył odpowiedzi na karcie odpowiedzi. W przypadku braku zaznaczeń poleca przeniesienie odpowiedzi na kartę (nie dotyczy uczniów ze specyficznymi trudnościami </w:t>
        <w:br/>
        <w:t>w uczeniu się, korzystających z arkuszy dostosowanych, tj. G...-…2, G...-…4, G...-…5, G...-…6, G...-…7, G...-…8, uczniów niepełnosprawnych ruchowo, uczniów z czasową niesprawnością rąk, uczniów z afazją)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rzymaniu pozwolenia na opuszczenie sali uczeń wychodzi, nie zakłócając pracy pozostałym piszącym. Czynności związane z odbiorem arkuszy egzaminacyjnych od zdających, którzy ukończyli pracę przed czasem muszą być tak zorganizowane, by nie zakłócały pracy pozostałym zdającym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10 minut przed zakończeniem czasu przeznaczonego na pracę z arkuszem egzaminacyjnym Przewodniczący Zespołu Nadzorującego przypomina zdającym o konieczności zaznaczenia odpowiedzi na karcie odpowiedzi. Obowiązek ten nie dotyczy uczniów ze specyficznymi trudnościami w uczeniu się, korzystających z arkuszy dostosowanych, tj. G...-…2, G...-…4, G...-…5, G...-…6, G...-…7, G...-…8, uczniów niepełnosprawnych ruchowo, uczniów z czasową niesprawnością rąk, uczniów z afazją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 upływie czasu przeznaczonego na pracę z arkuszem egzaminacyjnym przewodniczący zespołu nadzorującego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68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 zdających o zakończeniu pracy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68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a dodatkowy czas (5 minut) na sprawdzenie poprawności przeniesienia przez uczniów odpowiedzi na karty odpowiedzi - dotyczy zdających, którzy mają obowiązek zaznaczenia odpowiedzi w karcie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68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ca członkom zespołu nadzorującego kontrolę czynności wykonywanych przez uczniów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68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ca po upływie dodatkowego czasu zamknięcie arkuszy i odłożenie ich na brzeg stolik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Zespołu Nadzorującego zleca członkom zespołu nadzorującego odbiór arkuszy od uczniów w swoich sektorach. W obecności wszystkich uczniów członkowie zespołu nadzorującego sprawdzają kompletność arkuszy i przyjmują je od zdając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z Zespołu Nadzorującego zezwala zdającym, z wyjątkiem ucznia, który ma być obecny podczas pakowania materiałów egzaminacyjnych, na opuszczenie sali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pracy z pierwszym arkuszem egzaminacyjnym w danym dniu następuje przer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Zespołu Nadzorującego w obecności przedstawiciela zdających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644" w:hanging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czniów, którym – zgodnie z komunikatem dyrektora Centralnej Komisji Egzaminacyjnej – przyznano prawo do dostosowania warunków egzaminu polegające na zastosowaniu szczegółowych kryteriów oceniania i/lub prawo do nieprzenoszenia odpowiedzi na kartę zaznaczają przyznane tym uczniom uprawnienia, zamalowując odpowiednie pole na – </w:t>
        <w:br/>
        <w:t>w zależności od arkusza – zeszycie zadań, karcie rozwiązań zadań otwartych oraz/lub karcie odpowiedzi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644" w:hanging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towują na liście obecności oddanie arkuszy egzaminacyjnych przez zdających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644" w:hanging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arkuszy zdających, którzy mają obowiązek zaznaczenia odpowiedzi na karcie odpowiedzi oddzielają elementy arkuszy przekazywane do Okręgowej Komisji Egzaminacyjnej            w Poznaniu od zeszytów zadań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644" w:hanging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ują wypełnioną listę obecności zdających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644" w:hanging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liczają, porządkują i pakują materiały egzaminacyjne zgodnie z instrukcją Okręgowej Komisji Egzaminacyjnej w Poznaniu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Zespołu Nadzorującego sporządza protokół przebiegu odpowiedniego zakresu/poziomu danej części egzaminu w sali. Przygotowane materiały przekazuje Przewodniczącemu Szkolnego Zespołu Egzaminacyjn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z drugim zestawem w danym dniu przebiega według takich samych procedur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Szkolnego Zespołu Egzaminacyjnego sprawdza kompletność materiałów z danej sali w obecności odpowiedniego Przewodniczącego Zespołu Nadzorując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ebraniu materiałów ze wszystkich sal egzaminacyjnych w danym dniu Przewodniczący Szkolnego Zespołu Egzaminacyjnego zabezpiecza je zgodnie z informacją Centralnej Komisji Egzaminacyjnej. Następnie, w obecności przewodniczących zespołów nadzorujących, sporządza zbiorczy protokół odpowiedniego zakresu/poziomu danej części egzaminu, obejmujący także wykaz uczniów, którzy nie przystąpili do odpowiedniego zakresu/poziomu danej części egzaminu albo przerwali pracę z danym arkuszem egzaminacyjnym, albo którym przerwano i unieważniono zakres/poziom danej części egzamin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Szkolnego Zespołu Egzaminacyjnego przekazuje do Okręgowej Komisji Egzaminacyjnej w Poznaniu w formie, miejscu i terminie przez nią wskazanym następujące materiały: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672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gzaminu z zakresu: historii i wiedzy o społeczeństwie, przedmiotów przyrodniczych, języka obcego nowożytnego na poziomie podstawowym – wypełnione przez zdających karty odpowiedzi;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672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egzaminu z zakresu: języka polskiego, matematyki, języka obcego nowożytnego na poziomie rozszerzonym – wypełnione przez zdających karty rozwiązań zadań otwartych wraz z kartami odpowiedzi (nie należy odrywać kart odpowiedzi od kart rozwiązań zadań otwartych);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672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zdających, którym nie przysługuje prawo do arkuszy dostosowanych i którzy nie mają obowiązku zaznaczenia odpowiedzi na karcie – wypełnione przez zdających zeszyty zadań i karty rozwiązań zadań otwartych wraz z kartami odpowiedzi;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672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dających mających prawo do arkuszy dostosowanych (tj. G...-…2, G...-…4, </w:t>
        <w:br/>
        <w:t>G...-…5, G...-…6, G...-…7, G...-…8) – wypełnione przez zdających zeszyty zadań z kartami odpowiedzi;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672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cznia, który zgłasza, że nie zdążył przenieść odpowiedzi na kartę odpowiedzi, zespól nadzorujący pakuje do bezpiecznej koperty jego zeszyt zadań wraz z kartą odpowiedzi </w:t>
        <w:br/>
        <w:t xml:space="preserve">(w przypadku arkuszy z historii i wiedzy o społeczeństwie, przedmiotów przyrodniczych oraz języka obcego nowożytnego na poziomie podstawowym) lub zeszyt zadań oraz karty rozwiązań z kartą odpowiedzi (w przypadku arkuszy z języka polskiego, matematyki, języka obcego nowożytnego na poziomie rozszerzonym). Na kopercie wpisuje adnotację zgodnie </w:t>
        <w:br/>
        <w:t>z instrukcją OKE. Zaistniały fakt odnotowuje się w protokołach przebiegu egzaminu (w danej sali i zbiorczym);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672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kusze niewykorzystane, niekompletne, błędnie wydrukowane, wadliwe płyty CD;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672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opię wykazu zawartości przesyłki z materiałami egzaminacyjnymi dostarczonej przez dystrybutora;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672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biorczy protokół przebiegu każdej części egzaminu wraz z załącznikami;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672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sty uczniów ze wszystkich sal egzaminacyjnych z załączonymi do nich potwierdzonymi kopiami zaświadczeń laureatów/finalistów olimpiad lub laureatów konkursów przedmiotowych;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672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przekazania/odbioru dokumentacji egzaminacyjnej zgodny ze wskazaniami Okręgowej Komisji Egzaminacyjnej w Poznaniu;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672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przerwaniu i unieważnieniu danego zakresu/poziomu egzaminu (o ile taka sytuacja zaistnieje) wraz z arkuszem egzaminacyjnym tego zdając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nej dokumentacji egzaminu gimnazjalnego pozostają: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686" w:hanging="3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przebiegu zakresu/poziomu egzaminu z poszczególnych sal;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686" w:hanging="3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 wykazu zawartości przesyłki z materiałami egzaminacyjnymi dostarczonej przez dystrybutor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686" w:hanging="3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: decyzji o przerwaniu i unieważnieniu danego zakresu/poziomu egzaminu, list zdających              z poszczególnych sal egzaminacyjnych w danym dniu, zbiorczego protokołu przebiegu części egzaminu, protokołu przekazania/odbioru dokumentacji egzaminacyjnej zgodnego ze wskazaniami Okręgowej Komisji Egzaminacyjnej w Poznaniu; 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686" w:hanging="3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y sal egzaminacyjnych uwzględniające rozmieszczenie zdających, członków zespołu nadzorującego oraz obserwatorów;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686" w:hanging="3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eszyty zadań ze wszystkich części egzaminu tych uczniów, którzy mieli obowiązek przeniesienia odpowiedzi do zadań na karty.</w:t>
      </w:r>
    </w:p>
    <w:p>
      <w:pPr>
        <w:pStyle w:val="Normal"/>
        <w:spacing w:before="0" w:after="200"/>
        <w:ind w:left="686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200"/>
      <w:rPr>
        <w:rFonts w:eastAsia="Calibri" w:cs="Calibri"/>
        <w:bCs/>
        <w:i/>
        <w:i/>
        <w:color w:val="808080"/>
        <w:szCs w:val="20"/>
      </w:rPr>
    </w:pPr>
    <w:r>
      <w:rPr>
        <w:rFonts w:eastAsia="Calibri" w:cs="Calibri"/>
        <w:bCs/>
        <w:i/>
        <w:color w:val="80808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21:00Z</dcterms:created>
  <dc:creator>kopcza</dc:creator>
  <dc:description/>
  <dc:language>en-US</dc:language>
  <cp:lastModifiedBy>Aldona Kwiecińska</cp:lastModifiedBy>
  <dcterms:modified xsi:type="dcterms:W3CDTF">2016-02-11T18:23:00Z</dcterms:modified>
  <cp:revision>3</cp:revision>
  <dc:subject/>
  <dc:title/>
</cp:coreProperties>
</file>