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PROPONOWANE SKŁADY GRUP NA ZAJĘCIA Z P. TOMASZEM KOWALEWSKIM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(NA RAZIE NA CZTERY TERMINY)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  <w:t>GRUPA 10-15 OSÓB</w:t>
      </w:r>
    </w:p>
    <w:p>
      <w:pPr>
        <w:pStyle w:val="Normal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2908"/>
        <w:gridCol w:w="2552"/>
        <w:gridCol w:w="2551"/>
      </w:tblGrid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9 LISTOPA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KADEMICK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:40 – 16: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6 LISTOPAD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GÓLN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13:50 – 15: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 GRUD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GRACJ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:40 – 16: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0 GRUD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TEGRACJA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4:40 – 16:1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20"/>
                <w:szCs w:val="20"/>
              </w:rPr>
              <w:t>1. Hanna Hofland – 1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Jacek Swędrzyński – 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ojtek Pakuła – 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Weronika Konieczna – 1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aweł Stypczyński – 1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Mikołaj Nowak – 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Kuba Szczerkowski – 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Sandra Przybyłka – 1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Patrycja Wasielewska – 1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Marta Litwiniuk – 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Konrad Rybkowski – 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Jakub Blige – 1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awid Żygulski – 1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Alicja Wilkowska – 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inga Kordzińska – 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Dominik Bartosik – 1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skar Wojciechowski – 1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Michał Kowaliński – 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Darek Kapała – 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Kamil Majewicz – 2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artosz Walkowiak – 2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Bartosz Buraczyński – 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Cezary Burzyński – 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Klaudia Górka – 2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Eryk Najdul – 2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Filip Licbarski – 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Kamila Kwiatkowska – 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Dawid Markowski – 2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Mikołaj Babiak – 2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 Aleksander Kaczmarek – 3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Julia Matelska – 3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Daria Tunia – 2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awid Młody – 2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Patrycja Wil – 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Daria Wąż – 2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Weronika Michalska – 2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acper Tarnowski – 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Karolina Wieczorek – 2c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Wojciech Borowiak – 3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Ola Nowicka – 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Kuba Studziński – 3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Marcin Płoński – 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Filip Lewandowski – 3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Andrzej Wojciechowski – 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Karolina Florek – 3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Dominik Nowak – 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Sandra Rutkowska – 3b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Katarzyna Wieczorek – 2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 Michał Krzak – 1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7:10:00Z</dcterms:created>
  <dc:creator>Dell</dc:creator>
  <dc:description/>
  <dc:language>en-US</dc:language>
  <cp:lastModifiedBy>Aldona Kwiecińska</cp:lastModifiedBy>
  <dcterms:modified xsi:type="dcterms:W3CDTF">2015-11-18T17:10:00Z</dcterms:modified>
  <cp:revision>2</cp:revision>
  <dc:subject/>
  <dc:title/>
</cp:coreProperties>
</file>