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ZAJĘĆ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C00000"/>
                <w:sz w:val="24"/>
                <w:szCs w:val="24"/>
              </w:rPr>
              <w:t>JĘZYK HISZPAŃSKI (grupa 2b – 11 osób)</w:t>
              <w:br/>
              <w:t>p. Patrycja Domaradzka</w:t>
              <w:br/>
              <w:t>15 x 45 min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WTOREK 14:40 – 15: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color w:val="006600"/>
                <w:sz w:val="24"/>
                <w:szCs w:val="24"/>
              </w:rPr>
              <w:t>JĘZYK ANGIELSKI (różne grupy)</w:t>
              <w:br/>
              <w:t>p. Tomasz Kowalewski</w:t>
              <w:br/>
              <w:t>15 x 1,5h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  <w:t>CZWARTEK 14:40 – 16:1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7 listopada 201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9 listopada 2015r.</w:t>
            </w:r>
            <w:r>
              <w:rPr>
                <w:b/>
                <w:sz w:val="24"/>
                <w:szCs w:val="24"/>
              </w:rPr>
              <w:t xml:space="preserve"> (grupa akademic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24 listopada 201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2. 26 listopada 2015r.</w:t>
            </w:r>
            <w:r>
              <w:rPr>
                <w:b/>
                <w:sz w:val="24"/>
                <w:szCs w:val="24"/>
              </w:rPr>
              <w:t xml:space="preserve"> (grupa ogólna)</w:t>
              <w:br/>
            </w:r>
            <w:r>
              <w:rPr>
                <w:b/>
                <w:color w:val="0070C0"/>
                <w:sz w:val="24"/>
                <w:szCs w:val="24"/>
              </w:rPr>
              <w:t xml:space="preserve">    * 13:50 – 15:2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1 grudnia 201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3 grudnia 2015r.</w:t>
            </w:r>
            <w:r>
              <w:rPr>
                <w:b/>
                <w:sz w:val="24"/>
                <w:szCs w:val="24"/>
              </w:rPr>
              <w:t xml:space="preserve"> (grupa integracyj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8 grudnia 201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10 grudnia 2015r.</w:t>
            </w:r>
            <w:r>
              <w:rPr>
                <w:b/>
                <w:sz w:val="24"/>
                <w:szCs w:val="24"/>
              </w:rPr>
              <w:t xml:space="preserve"> (grupa integracyj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5 grudnia 2015r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14 styczni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YNUACJA OD LUTEG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11 lutego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3 marc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17 marc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7 kwietni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28 kwietni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5 maj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 19 maj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2 czerwca 2016r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9 czerwca 2016r.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7:42:00Z</dcterms:created>
  <dc:creator>Dell</dc:creator>
  <dc:description/>
  <dc:language>en-US</dc:language>
  <cp:lastModifiedBy>Aldona Kwiecińska</cp:lastModifiedBy>
  <dcterms:modified xsi:type="dcterms:W3CDTF">2015-11-08T17:42:00Z</dcterms:modified>
  <cp:revision>2</cp:revision>
  <dc:subject/>
  <dc:title/>
</cp:coreProperties>
</file>