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INTERDYSCYPLINARNY PROGRAM NAUCZANIA</w:t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DLA KLASY AKADEMICKIEJ</w:t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I- III GIMNAZJUM</w:t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OBEJMUJĄCY SKORELOWANE TREŚCI</w:t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Default"/>
        <w:ind w:left="510" w:right="510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MATEMATYKI ORAZ FIZYKI</w:t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OPRACOWAŁ ZESPÓŁ W SKŁADZIE:</w:t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lanta Maćkowiak (nauczyciel fizyki)</w:t>
      </w:r>
    </w:p>
    <w:p>
      <w:pPr>
        <w:pStyle w:val="Default"/>
        <w:ind w:left="510" w:right="510" w:hanging="0"/>
        <w:jc w:val="both"/>
        <w:rPr/>
      </w:pPr>
      <w:r>
        <w:rPr>
          <w:rFonts w:cs="Arial" w:ascii="Arial" w:hAnsi="Arial"/>
        </w:rPr>
        <w:t>Anna Słońska (nauczyciel matematyki)</w:t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Honorata Szymbarewicz (nauczyciel matematyki)</w:t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510" w:right="51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2078" w:hRule="atLeast"/>
        </w:trPr>
        <w:tc>
          <w:tcPr>
            <w:tcW w:w="10414" w:type="dxa"/>
            <w:tcBorders/>
          </w:tcPr>
          <w:p>
            <w:pPr>
              <w:pStyle w:val="Default"/>
              <w:ind w:left="340" w:right="51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 OPIS PROGRAMU:</w:t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40" w:right="5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Interdyscyplinarny program nauczania dla klasy akademickiej I-III gimnazjum obejmujący skorelowan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treści matematyki oraz fizyki</w:t>
            </w:r>
            <w:r>
              <w:rPr>
                <w:rFonts w:cs="Arial" w:ascii="Arial" w:hAnsi="Arial"/>
                <w:sz w:val="24"/>
                <w:szCs w:val="24"/>
              </w:rPr>
              <w:t xml:space="preserve">”  jest programem nauczania dla III etapu edukacyjnego. </w:t>
            </w:r>
          </w:p>
          <w:p>
            <w:pPr>
              <w:pStyle w:val="Normal"/>
              <w:ind w:left="340" w:right="5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wstał w oparciu o :  </w:t>
            </w:r>
            <w:r>
              <w:rPr>
                <w:rFonts w:cs="Arial" w:ascii="Arial" w:hAnsi="Arial"/>
                <w:i/>
                <w:sz w:val="24"/>
                <w:szCs w:val="24"/>
              </w:rPr>
              <w:t>"Interdyscyplinarny program nauczania dla klas I-III gimnazjum obejmujący skorelowane treści matematyki oraz fizyki" o</w:t>
            </w:r>
            <w:r>
              <w:rPr>
                <w:rFonts w:cs="Arial" w:ascii="Arial" w:hAnsi="Arial"/>
                <w:sz w:val="24"/>
                <w:szCs w:val="24"/>
              </w:rPr>
              <w:t>pracowany w ramach projektu pt. „Korelacja przedmiotowa na lekcjach matematyki i fizyki w gimnazjum” współfinansowanego przez Unię Europejską ze środków Europejskiego Funduszu Społecznego w ramach Programu Operacyjnego Kapitał Ludzki, Priorytet III Wysoka jakość systemu oświaty, Poddziałanie 3.3.4 Modernizacja treści i metod kształcenia.</w:t>
            </w:r>
          </w:p>
          <w:p>
            <w:pPr>
              <w:pStyle w:val="Normal"/>
              <w:ind w:left="340" w:right="5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gram ten jest zgodny z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Rozporządzeniem Ministra Edukacji Narodowej z dnia </w:t>
              <w:br/>
              <w:t>27 sierpnia 2012 r. w sprawie podstawy programowej wychowania przedszkolnego oraz kształcenia ogólnego w poszczególnych typach szkół</w:t>
            </w:r>
            <w:r>
              <w:rPr>
                <w:rFonts w:cs="Arial" w:ascii="Arial" w:hAnsi="Arial"/>
                <w:sz w:val="24"/>
                <w:szCs w:val="24"/>
              </w:rPr>
              <w:t>, a także uwzględnia zapisy obowiązujących aktów prawnych, takich jak m. in.:</w:t>
            </w:r>
          </w:p>
          <w:p>
            <w:pPr>
              <w:pStyle w:val="Normal"/>
              <w:numPr>
                <w:ilvl w:val="0"/>
                <w:numId w:val="6"/>
              </w:numPr>
              <w:ind w:left="340" w:right="51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zporządzenia Ministra Edukacji Narodowej z dnia 7 lutego 2012 r. w sprawie ramowych planów nauczania w szkołach publicznych.</w:t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z</w:t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40" w:right="510" w:hanging="357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zporządzenia Ministra Edukacji Narodowej z dnia 21 czerwca 2012 r. w sprawie dopuszczania do użytku w szkole programów wychowania przedszkolnego i programów nauczania oraz dopuszczania do użytku szkolnego podręczników.</w:t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/>
                <w:sz w:val="24"/>
                <w:szCs w:val="24"/>
              </w:rPr>
              <w:t>Interdyscyplinarny program nauczania  dla klasy akademickiej I-III gimnazjum obejmujący skorelowan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treści matematyki oraz fizyki”</w:t>
            </w:r>
            <w:r>
              <w:rPr>
                <w:rFonts w:cs="Arial" w:ascii="Arial" w:hAnsi="Arial"/>
                <w:sz w:val="24"/>
                <w:szCs w:val="24"/>
              </w:rPr>
              <w:t xml:space="preserve"> zakłada realizację pełnej podstawy programowej w gimnazjum  z w/w przedmiotów, jak również poszerza ją w nieznacznym stopniu. Poszerzanie ma miejsce głównie w klasie III po egzaminie gimnazjalnym, a także w innych momentach, np. przy realizacji projektu edukacyjnego.</w:t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 klasie, w której realizowany jest „</w:t>
            </w:r>
            <w:r>
              <w:rPr>
                <w:rFonts w:cs="Arial" w:ascii="Arial" w:hAnsi="Arial"/>
                <w:i/>
                <w:sz w:val="24"/>
                <w:szCs w:val="24"/>
              </w:rPr>
              <w:t>Interdyscyplinarny program nauczania dla klasy akademickiej I-II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gimnazjum obejmujący skorelowane treści matematyki i fizyki</w:t>
            </w:r>
            <w:r>
              <w:rPr>
                <w:rFonts w:cs="Arial" w:ascii="Arial" w:hAnsi="Arial"/>
                <w:sz w:val="24"/>
                <w:szCs w:val="24"/>
              </w:rPr>
              <w:t>” , nauczyciele stosują wybrany przez siebie podręcznik do danego przedmiotu, dobierając tematy z podręcznika do zagadnień i według kolejności w </w:t>
            </w:r>
            <w:r>
              <w:rPr>
                <w:rFonts w:cs="Arial" w:ascii="Arial" w:hAnsi="Arial"/>
                <w:i/>
                <w:sz w:val="24"/>
                <w:szCs w:val="24"/>
              </w:rPr>
              <w:t>„Interdyscyplinarnym programie nauczania  dla klasy akademickiej I-III gimnazjum obejmującym skorelowane treści matematyki oraz fizyki”</w:t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 rozpoczęciem każdego roku szkolnego nauczyciel opracowuje szczegółowy plan nauczania na dany rok.</w:t>
            </w:r>
          </w:p>
          <w:p>
            <w:pPr>
              <w:pStyle w:val="Default"/>
              <w:ind w:left="340" w:right="51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alizacja programu ma zapewnić wsparcie w rozwijaniu kompetencji kluczowych </w:t>
              <w:br/>
              <w:t>w zakresie matematyki i fizyki, ze szczególnym uwzględnieniem korelacji obu tych przedmiotów oraz wykorzystaniem technologii komputerowej i informacyjnej.</w:t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czas pracy nauczyciele w większym stopniu będą wykorzystywać warsztatową metodę prowadzenia zajęć poprzez ćwiczenia, doświadczenia, praktyczne zastosowanie zakresu zdobytej wiedzy w toku nauki z wybranych dziedzin. </w:t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ramach programu uczniowie będą brać udział w warsztatach, wykładach i zajęciach laboratoryjnych prowadzonych przez nauczycieli akademickich UAM, których celem jest zainteresowanie uczniów fizyką i matematyką poprzez ukazanie podstawowych  zasad, praw i zjawisk w sposób prosty, ciekawy i jednocześnie inspirujący do dalszych przemyśleń.</w:t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 przewiduje, że w czasie zajęć uczniowie będą poszerzali i pogłębiali wiedzę oraz umiejętności nabyte w czasie lekcji matematyki oraz fizyki. Znane już  wiadomości i umiejętności będą wykorzystywali do rozwiązywania zadań oraz trudniejszych problemów związanych z tematami omawianymi w ramach lekcji.</w:t>
            </w:r>
          </w:p>
          <w:p>
            <w:pPr>
              <w:pStyle w:val="Default"/>
              <w:ind w:left="340" w:right="510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Default"/>
              <w:ind w:left="340" w:right="510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Co zyskuje się korzystając z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terdyscyplinarnego programu nauczania dla klasy akademickiej I-III gimnazjum obejmującego skorelowane treści matematyki oraz fizyki?</w:t>
            </w:r>
          </w:p>
          <w:p>
            <w:pPr>
              <w:pStyle w:val="Default"/>
              <w:ind w:left="340" w:right="51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380"/>
              <w:ind w:left="340" w:right="51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uczyciel fizyki zyskuje większą, ukierunkowaną na jego potrzeby sprawność rachunkową uczniów np. w zakresie przeliczania jednostek czy przekształcania wzorów, jak również wcześniejsze, skorelowane z nauczyciela potrzebami wprowadzenie ważnych treści, takich jak: potęgi, zapis wykładniczy liczby, wykresy funkcji, proporcjonalność prosta, rozwiązywanie równań. </w:t>
            </w:r>
          </w:p>
          <w:p>
            <w:pPr>
              <w:pStyle w:val="Akapitzlist"/>
              <w:autoSpaceDE w:val="false"/>
              <w:spacing w:lineRule="auto" w:line="240" w:before="0" w:after="380"/>
              <w:ind w:left="340" w:right="51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380"/>
              <w:ind w:left="340" w:right="51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auczyciel matematyki zyskuje element zastosowania matematyki w fizyce. </w:t>
            </w:r>
          </w:p>
          <w:p>
            <w:pPr>
              <w:pStyle w:val="Akapitzlist"/>
              <w:autoSpaceDE w:val="false"/>
              <w:spacing w:lineRule="auto" w:line="240" w:before="0" w:after="380"/>
              <w:ind w:left="340" w:right="51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380"/>
              <w:ind w:left="340" w:right="51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czniowie zyskują wiedzę, jakie są przykłady praktycznego zastosowania matematyki w innych dziedzinach, rozwijają w większym stopniu swoje kompetencje kluczowe, takie jak umiejętności w zakresie przedmiotów ścisłych, wykorzystania TI w procesie uczenia się, umiejętność obsługi wybranych programów komputerowych czy umiejętność czytania tekstu technicznego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czekuje się, że dzięki skorelowaniu nauczania matematyki i fizyki, a przez to zwiększeniu liczby ćwiczeń z pogranicza matematyki i fizyki, efektywność kształcenia w zakresie tych przedmiotów będzie wyższa - zgodnie z priorytetami Strategii Lizbońskiej. </w:t>
            </w:r>
          </w:p>
          <w:p>
            <w:pPr>
              <w:pStyle w:val="Default"/>
              <w:ind w:left="340" w:right="51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Default"/>
              <w:ind w:left="340" w:right="51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Układ programu sprzyja wprowadzeniu wybranych umiejętności matematycznych przed fizycznymi, a także utrwalaniu wiedzy i umiejętności fizycznych na lekcjach matematyki. W szczególności podczas powtarzania wiadomości z matematyki </w:t>
              <w:br/>
              <w:t xml:space="preserve">w klasie III przed egzaminem gimnazjalnym zakłada się rozwiązywanie zadań </w:t>
              <w:br/>
              <w:t xml:space="preserve">z pogranicza matematyki i fizyki, a tym samym częściowe powtórzenie wiadomości </w:t>
              <w:br/>
              <w:t>z fizyki na lekcjach matematyki.</w:t>
            </w:r>
          </w:p>
          <w:p>
            <w:pPr>
              <w:pStyle w:val="Default"/>
              <w:ind w:left="340" w:right="510" w:hanging="0"/>
              <w:jc w:val="both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</w:r>
          </w:p>
          <w:p>
            <w:pPr>
              <w:pStyle w:val="Default"/>
              <w:ind w:left="340" w:right="510" w:hanging="0"/>
              <w:jc w:val="both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II  CELE KSZTAŁCENIA:</w:t>
            </w:r>
          </w:p>
          <w:p>
            <w:pPr>
              <w:pStyle w:val="Default"/>
              <w:ind w:left="340" w:right="51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340" w:right="510" w:hanging="357"/>
              <w:jc w:val="both"/>
              <w:rPr/>
            </w:pPr>
            <w:r>
              <w:rPr>
                <w:rFonts w:cs="Arial" w:ascii="Arial Black" w:hAnsi="Arial Black"/>
                <w:b/>
                <w:color w:val="000000"/>
              </w:rPr>
              <w:t>Ogólne cele edukacyjne:</w:t>
            </w:r>
          </w:p>
          <w:p>
            <w:pPr>
              <w:pStyle w:val="Default"/>
              <w:ind w:left="340" w:right="51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ind w:left="340" w:right="510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Przyswojenie przez uczniów określonego zasobu wiadomości na temat faktów, zasad, teorii i praktyk oraz zdobycie przez uczniów umiejętności wykorzystania posiadanych wiadomości podczas wykonywania zadań i rozwiązywania problemów”, </w:t>
              <w:br/>
              <w:t xml:space="preserve">a w tym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183"/>
              <w:ind w:left="340" w:right="51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skonalenie umiejętności czytania i analizowania tekstów matematycznych </w:t>
              <w:br/>
              <w:t xml:space="preserve">i fizycznych oraz ich wykorzystywania i refleksyjnego przetwarzania; </w:t>
            </w:r>
          </w:p>
          <w:p>
            <w:pPr>
              <w:pStyle w:val="Akapitzlist"/>
              <w:autoSpaceDE w:val="false"/>
              <w:spacing w:lineRule="auto" w:line="240" w:before="0" w:after="183"/>
              <w:ind w:left="340" w:right="51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183"/>
              <w:ind w:left="340" w:right="510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ćwiczenie umiejętności wykorzystania narzędzi matematyki w innych dziedzinach oraz formułowania sądów opartych na rozumowaniach matematycznych; </w:t>
            </w:r>
          </w:p>
          <w:p>
            <w:pPr>
              <w:pStyle w:val="Akapitzlist"/>
              <w:autoSpaceDE w:val="false"/>
              <w:spacing w:lineRule="auto" w:line="240" w:before="0" w:after="183"/>
              <w:ind w:left="340" w:right="51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183"/>
              <w:ind w:left="340" w:right="51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ćwiczenie umiejętności wykorzystania wiedzy o charakterze naukowym do identyfikowania i rozwiązywania problemów, a także formułowania wniosków opartych na obserwacjach empirycznych dotyczących fizyki; </w:t>
            </w:r>
          </w:p>
          <w:p>
            <w:pPr>
              <w:pStyle w:val="Akapitzlist"/>
              <w:autoSpaceDE w:val="false"/>
              <w:spacing w:lineRule="auto" w:line="240" w:before="0" w:after="183"/>
              <w:ind w:left="340" w:right="51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183"/>
              <w:ind w:left="340" w:right="510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ćwiczenie umiejętności sprawnego posługiwania się nowoczesnymi technologiami informacyjno – komunikacyjnymi; </w:t>
            </w:r>
          </w:p>
          <w:p>
            <w:pPr>
              <w:pStyle w:val="Akapitzlist"/>
              <w:autoSpaceDE w:val="false"/>
              <w:spacing w:lineRule="auto" w:line="240" w:before="0" w:after="183"/>
              <w:ind w:left="340" w:right="51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183"/>
              <w:ind w:left="340" w:right="510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konalenie umiejętności wyszukiwania, selekcjonowania i krytycznej analizy informacji,</w:t>
            </w:r>
          </w:p>
          <w:p>
            <w:pPr>
              <w:pStyle w:val="Akapitzlist"/>
              <w:autoSpaceDE w:val="false"/>
              <w:spacing w:lineRule="auto" w:line="240" w:before="0" w:after="183"/>
              <w:ind w:left="340" w:right="51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183"/>
              <w:ind w:left="340" w:right="510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abianie nawyku sprawdzania, czy otrzymany wynik ma sens, korygowanie popełnionych błędów,</w:t>
            </w:r>
          </w:p>
          <w:p>
            <w:pPr>
              <w:pStyle w:val="Akapitzlist"/>
              <w:autoSpaceDE w:val="false"/>
              <w:spacing w:lineRule="auto" w:line="240" w:before="0" w:after="183"/>
              <w:ind w:left="340" w:right="51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183"/>
              <w:ind w:left="340" w:right="510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czenie wytrwałości w wysiłku umysłowym, dociekliwości w stawianiu pytań </w:t>
              <w:br/>
              <w:t>i szukaniu odpowiedzi.</w:t>
            </w:r>
          </w:p>
          <w:p>
            <w:pPr>
              <w:pStyle w:val="Akapitzlist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183"/>
              <w:ind w:left="340" w:right="510" w:hanging="357"/>
              <w:contextualSpacing/>
              <w:jc w:val="both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Cele kształcenia – wymagania ogólne z podstawy programowej:</w:t>
            </w:r>
          </w:p>
          <w:p>
            <w:pPr>
              <w:pStyle w:val="Default"/>
              <w:ind w:left="340" w:right="51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Matematyk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Wykorzystanie i tworzenie informacj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czeń interpretuje i tworzy teksty o charakterze matematycznym, używa języka matematycznego do opisu rozumowania i uzyskanych wyników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. Wykorzystywanie i interpretowanie reprezentacj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czeń używa prostych, dobrze znanych obiektów matematycznych, interpretuje pojęcia matematyczne i operuje obiektami matematycznym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II. Modelowanie matematyczn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 dobiera model matematyczny do prostej sytuacji, buduje model matematyczny danej sytuacji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V. Użycie i tworzenie strategii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ń stosuje strategię jasno wynikającą z treści zadania, tworzy strategię rozwiązania problemu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. Rozumowanie i argumentacj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czeń prowadzi proste rozumowania, podaje argumenty uzasadniające poprawność rozumowani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Fizyk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. Wykorzystanie wielkości fizycznych do opisu poznanych zjawisk lub rozwiązania prostych zadań obliczeniowych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. Przeprowadzanie doświadczeń i wyciąganie wniosków z otrzymanych wyników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II. Wskazywanie w otaczającej rzeczywistości przykładów zjawisk opisywanych za pomocą poznanych praw i zależności fizycznych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V. Posługiwanie się informacjami pochodzącymi z analizy przeczytanych tekstów </w:t>
              <w:br/>
              <w:t>(w tym popularno-naukowyc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). </w:t>
            </w:r>
          </w:p>
          <w:p>
            <w:pPr>
              <w:pStyle w:val="Akapitzlist"/>
              <w:autoSpaceDE w:val="false"/>
              <w:spacing w:lineRule="auto" w:line="240" w:before="0" w:after="183"/>
              <w:ind w:left="340" w:right="510" w:hanging="0"/>
              <w:contextualSpacing/>
              <w:jc w:val="both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340" w:right="510" w:hanging="357"/>
              <w:jc w:val="both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" w:ascii="Arial Black" w:hAnsi="Arial Black"/>
                <w:b/>
                <w:color w:val="000000"/>
              </w:rPr>
              <w:t>Cele wychowawcz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Kształtowanie u uczniów postaw warunkujących sprawne i odpowiedzialne funkcjonowanie we współczesnym świecie”, a w szczególności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184"/>
              <w:ind w:left="340" w:right="510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wiczenie wrażliwości na własne potrzeby edukacyjne oraz potrzebę uczenia się;</w:t>
            </w:r>
          </w:p>
          <w:p>
            <w:pPr>
              <w:pStyle w:val="Akapitzlist"/>
              <w:autoSpaceDE w:val="false"/>
              <w:spacing w:lineRule="auto" w:line="240" w:before="0" w:after="184"/>
              <w:ind w:left="340" w:right="51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184"/>
              <w:ind w:left="340" w:right="510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konalenie gotowości do pracy zespołowej</w:t>
            </w:r>
          </w:p>
          <w:p>
            <w:pPr>
              <w:pStyle w:val="Akapitzlist"/>
              <w:autoSpaceDE w:val="false"/>
              <w:spacing w:lineRule="auto" w:line="240" w:before="0" w:after="184"/>
              <w:ind w:left="340" w:right="510" w:hanging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184"/>
              <w:ind w:left="340" w:right="510" w:hanging="357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zwijanie takich cech jak: uczciwość, wiarygodność, odpowiedzialność, pracowitość, wytrwałość, systematyczność, ciekawość poznawcza, zdolność przewidywania, aktywność, kreatywność, umiejętność samooceny, wzmacnianie wiary we własne siły </w:t>
              <w:br/>
              <w:t>i poczucia własnej wartości, asertywność, szacunek i tolerancja w stosunku do siebie</w:t>
              <w:br/>
              <w:t xml:space="preserve"> i innych,</w:t>
            </w:r>
          </w:p>
          <w:p>
            <w:pPr>
              <w:pStyle w:val="Akapitzlist"/>
              <w:autoSpaceDE w:val="false"/>
              <w:spacing w:lineRule="auto" w:line="240" w:before="0" w:after="184"/>
              <w:ind w:left="340" w:right="51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184"/>
              <w:ind w:left="340" w:right="510" w:hanging="357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ztałtowanie postawy patriotycznej przez ukazywanie wkładu Polaków w rozwój nauk matematyczno– przyrodniczych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340" w:right="510" w:hanging="357"/>
              <w:jc w:val="both"/>
              <w:rPr>
                <w:rFonts w:ascii="Arial Black" w:hAnsi="Arial Black" w:cs="Arial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</w:rPr>
              <w:t>Procedury osiągania celów kształcenia i wychowan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0" w:right="51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1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by zrealizować cele dydaktyczne i wychowawcze </w:t>
      </w:r>
      <w:r>
        <w:rPr>
          <w:rFonts w:cs="Arial" w:ascii="Arial" w:hAnsi="Arial"/>
          <w:i/>
          <w:color w:val="000000"/>
          <w:sz w:val="24"/>
          <w:szCs w:val="24"/>
        </w:rPr>
        <w:t>„</w:t>
      </w:r>
      <w:r>
        <w:rPr>
          <w:rFonts w:cs="Arial" w:ascii="Arial" w:hAnsi="Arial"/>
          <w:i/>
          <w:iCs/>
          <w:color w:val="000000"/>
          <w:sz w:val="24"/>
          <w:szCs w:val="24"/>
        </w:rPr>
        <w:t>Interdyscyplinarnego programu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auczania dla klasy akademickiej I-III gimnazjum obejmującego skorelowane treści matematyki oraz fizyki” </w:t>
      </w:r>
      <w:r>
        <w:rPr>
          <w:rFonts w:cs="Arial" w:ascii="Arial" w:hAnsi="Arial"/>
          <w:color w:val="000000"/>
          <w:sz w:val="24"/>
          <w:szCs w:val="24"/>
        </w:rPr>
        <w:t>rekomendujemy: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3"/>
        <w:ind w:left="-153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noszenie się do życia codziennego w procesie nauczania;</w:t>
      </w:r>
    </w:p>
    <w:p>
      <w:pPr>
        <w:pStyle w:val="Akapitzlist"/>
        <w:autoSpaceDE w:val="false"/>
        <w:spacing w:lineRule="auto" w:line="240" w:before="0" w:after="183"/>
        <w:ind w:left="-51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3"/>
        <w:ind w:left="-153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uczanie przez działanie; </w:t>
      </w:r>
    </w:p>
    <w:p>
      <w:pPr>
        <w:pStyle w:val="Akapitzlist"/>
        <w:autoSpaceDE w:val="false"/>
        <w:spacing w:lineRule="auto" w:line="240" w:before="0" w:after="183"/>
        <w:ind w:left="-51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3"/>
        <w:ind w:left="-153" w:hanging="35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uczanie przez odkrywanie (</w:t>
      </w:r>
      <w:r>
        <w:rPr>
          <w:rFonts w:cs="Arial" w:ascii="Arial" w:hAnsi="Arial"/>
          <w:i/>
          <w:iCs/>
          <w:color w:val="000000"/>
          <w:sz w:val="24"/>
          <w:szCs w:val="24"/>
        </w:rPr>
        <w:t>IBSE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Defaul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3"/>
        <w:ind w:left="-153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osowanie metod i form nauczania, służących realizacji nauczania przez odkrywanie</w:t>
        <w:br/>
        <w:t xml:space="preserve"> i działanie, np. metody projektu; </w:t>
      </w:r>
    </w:p>
    <w:p>
      <w:pPr>
        <w:pStyle w:val="Akapitzlist"/>
        <w:autoSpaceDE w:val="false"/>
        <w:spacing w:lineRule="auto" w:line="240" w:before="0" w:after="183"/>
        <w:ind w:left="-51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3"/>
        <w:ind w:left="-153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metod i form nauczania wykorzystujących technologię informacyjno – komunikacyjną, a zarazem dostosowanych do potrzeb współczesnego ucznia,</w:t>
      </w:r>
    </w:p>
    <w:p>
      <w:pPr>
        <w:pStyle w:val="Akapitzlist"/>
        <w:autoSpaceDE w:val="false"/>
        <w:spacing w:lineRule="auto" w:line="240" w:before="0" w:after="183"/>
        <w:ind w:left="-51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83"/>
        <w:ind w:left="-153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zystanie w sposób elastyczny ze zróżnicowanych metod dydaktycznych takich jak: dyskusja, burza mózgów (wprowadzenie do nowego działu), debata, mapa skojarzeń (podsumowanie, powtórzenie materiału), metoda projektu (ćwiczenia, utrwalenie materiału), lub innych. </w:t>
      </w:r>
    </w:p>
    <w:p>
      <w:pPr>
        <w:pStyle w:val="Defaul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Default"/>
        <w:ind w:right="51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5. Opis założonych osiągnięć uczniów:</w:t>
      </w:r>
    </w:p>
    <w:p>
      <w:pPr>
        <w:pStyle w:val="Default"/>
        <w:ind w:right="51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-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ładamy osiągnięcie przez ucznia celów edukacyjnych i wychowawczych opisanych </w:t>
        <w:br/>
        <w:t xml:space="preserve">w </w:t>
      </w: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>Interdyscyplinarnym programie nauczania  dla klasy akademickiej I-III gimnazjum obejmujący skorelowane treści matematyki oraz fizyki”.</w:t>
      </w:r>
    </w:p>
    <w:p>
      <w:pPr>
        <w:pStyle w:val="Default"/>
        <w:ind w:right="510" w:hanging="0"/>
        <w:jc w:val="both"/>
        <w:rPr>
          <w:rFonts w:ascii="Arial Black" w:hAnsi="Arial Black" w:cs="Arial"/>
          <w:b/>
          <w:b/>
          <w:color w:val="000000"/>
          <w:sz w:val="24"/>
          <w:szCs w:val="24"/>
        </w:rPr>
      </w:pPr>
      <w:r>
        <w:rPr>
          <w:rFonts w:cs="Arial" w:ascii="Arial Black" w:hAnsi="Arial Black"/>
          <w:b/>
          <w:color w:val="000000"/>
          <w:sz w:val="24"/>
          <w:szCs w:val="24"/>
        </w:rPr>
      </w:r>
    </w:p>
    <w:p>
      <w:pPr>
        <w:pStyle w:val="Default"/>
        <w:ind w:right="510" w:hanging="0"/>
        <w:jc w:val="both"/>
        <w:rPr>
          <w:rFonts w:ascii="Arial Black" w:hAnsi="Arial Black" w:cs="Arial"/>
          <w:b/>
          <w:b/>
          <w:color w:val="000000"/>
        </w:rPr>
      </w:pPr>
      <w:r>
        <w:rPr>
          <w:rFonts w:cs="Arial" w:ascii="Arial Black" w:hAnsi="Arial Black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-283" w:right="510" w:hanging="0"/>
        <w:jc w:val="both"/>
        <w:rPr/>
      </w:pPr>
      <w:r>
        <w:rPr>
          <w:rFonts w:cs="Arial Black" w:ascii="Arial Black" w:hAnsi="Arial Black"/>
          <w:b/>
          <w:bCs/>
        </w:rPr>
        <w:t xml:space="preserve">6. </w:t>
      </w:r>
      <w:r>
        <w:rPr>
          <w:rFonts w:cs="Arial" w:ascii="Arial Black" w:hAnsi="Arial Black"/>
          <w:b/>
          <w:bCs/>
          <w:sz w:val="24"/>
          <w:szCs w:val="24"/>
        </w:rPr>
        <w:t>Propozycje kryteriów oceny i metod sprawdzania osiągnięć uczniów:</w:t>
      </w:r>
    </w:p>
    <w:p>
      <w:pPr>
        <w:pStyle w:val="Default"/>
        <w:ind w:right="510" w:hanging="0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Default"/>
        <w:ind w:right="51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51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dstawa programowa określa, czego uczyć i czego wymagać od uczniów, natomiast </w:t>
        <w:br/>
        <w:t xml:space="preserve">z natury rzeczy nie jest dokumentem sugerującym konkretne rozwiązania metodyczne. </w:t>
      </w:r>
    </w:p>
    <w:p>
      <w:pPr>
        <w:pStyle w:val="Normal"/>
        <w:autoSpaceDE w:val="false"/>
        <w:spacing w:lineRule="auto" w:line="240" w:before="0" w:after="0"/>
        <w:ind w:left="-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mówi też, w jaki sposób oceniać, choć określa – co powinno być oceniane. Ocenianie osiągnięć edukacyjnych ucznia polega na rozpoznawaniu przez nauczyciela  poziomu </w:t>
        <w:br/>
        <w:t xml:space="preserve">i postępów w opanowaniu przez ucznia wiadomości i umiejętności w stosunku do wymagań edukacyjnych wynikających z podstawy programowej .Musi ono być spójne </w:t>
        <w:br/>
        <w:t>z wybranym przez nauczyciela programem nauczania, ocenianiem wewnątrzszkolnym oraz właściwymi rozporządzeniami.</w:t>
      </w:r>
    </w:p>
    <w:p>
      <w:pPr>
        <w:pStyle w:val="Normal"/>
        <w:autoSpaceDE w:val="false"/>
        <w:spacing w:lineRule="auto" w:line="240" w:before="0" w:after="0"/>
        <w:ind w:left="-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edukacyjne konstruujemy w oparciu o wymagania ogólne i szczegółowe oraz treści kształcenia zapisane w podstawie programowej. Treści z podstawy programowej obejmują: wiadomości, które uczniowie powinni zdobyć, umiejętności, które uczniowie powinni opanować oraz postawy, które szkoła u uczniów powinna kształtować.</w:t>
      </w:r>
    </w:p>
    <w:p>
      <w:pPr>
        <w:pStyle w:val="Normal"/>
        <w:autoSpaceDE w:val="false"/>
        <w:spacing w:lineRule="auto" w:line="240" w:before="0" w:after="0"/>
        <w:ind w:left="-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niów oceniamy według tradycyjnej skali – za sprawdziany, prace klasowe, prace domowe i aktywność na lekcji wystawiamy oceny od 1 do 6 i na ich podstawie ustalamy ocenę na koniec semestru. </w:t>
      </w:r>
    </w:p>
    <w:p>
      <w:pPr>
        <w:pStyle w:val="Normal"/>
        <w:autoSpaceDE w:val="false"/>
        <w:spacing w:lineRule="auto" w:line="240" w:before="0" w:after="0"/>
        <w:ind w:left="-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right="510" w:hanging="0"/>
        <w:jc w:val="both"/>
        <w:rPr>
          <w:rFonts w:ascii="Arial Black" w:hAnsi="Arial Black" w:cs="Arial"/>
          <w:b/>
          <w:b/>
          <w:color w:val="000000"/>
          <w:sz w:val="24"/>
          <w:szCs w:val="24"/>
        </w:rPr>
      </w:pPr>
      <w:r>
        <w:rPr>
          <w:rFonts w:cs="Arial" w:ascii="Arial Black" w:hAnsi="Arial Black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3" w:right="510" w:hanging="0"/>
        <w:jc w:val="both"/>
        <w:rPr/>
      </w:pPr>
      <w:r>
        <w:rPr>
          <w:rFonts w:cs="Arial Black" w:ascii="Arial Black" w:hAnsi="Arial Black"/>
          <w:b/>
          <w:bCs/>
        </w:rPr>
        <w:t xml:space="preserve">7. </w:t>
      </w:r>
      <w:r>
        <w:rPr>
          <w:rFonts w:cs="Arial" w:ascii="Arial Black" w:hAnsi="Arial Black"/>
          <w:b/>
          <w:bCs/>
          <w:sz w:val="24"/>
          <w:szCs w:val="24"/>
        </w:rPr>
        <w:t>BIBLIOGRAFIA:</w:t>
      </w:r>
    </w:p>
    <w:p>
      <w:pPr>
        <w:pStyle w:val="Normal"/>
        <w:autoSpaceDE w:val="false"/>
        <w:spacing w:lineRule="auto" w:line="240" w:before="0" w:after="0"/>
        <w:ind w:left="-283" w:right="510" w:hanging="0"/>
        <w:jc w:val="both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porządzenie Ministra Edukacji Narodowej z dnia 27 sierpnia 2012 r. w sprawie podstawy programowej wychowania przedszkolnego oraz kształcenia ogólnego </w:t>
        <w:br/>
        <w:t>w poszczególnych typach szkó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Rozporządzenie Ministra Edukacji Narodowej z dnia 7 lutego 2012 r. </w:t>
        <w:br/>
        <w:t>w sprawie ramowych planów nauczania w szkołach publicznych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Rozporządzenie Ministra Edukacji Narodowej z dnia 21 czerwca 2012 r. w sprawie dopuszczania do użytku w szkole programów wychowania przedszkolnego </w:t>
        <w:br/>
        <w:t>i programów nauczania oraz dopuszczania do użytku szkolnego podręczników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Matematyka z plusem" Z.Bolałek, M.Dobrowolska, M.Jucewicz, M.Karpiński, J.Lech,A.Mysior, K.Zarzycka.</w:t>
      </w:r>
    </w:p>
    <w:p>
      <w:pPr>
        <w:pStyle w:val="Normal"/>
        <w:autoSpaceDE w:val="false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346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"Spotkania z fizyką" </w:t>
      </w:r>
      <w:r>
        <w:rPr>
          <w:rStyle w:val="St"/>
          <w:rFonts w:cs="Arial" w:ascii="Arial" w:hAnsi="Arial"/>
          <w:sz w:val="24"/>
          <w:szCs w:val="24"/>
        </w:rPr>
        <w:t>Francuz-Ornat Grażyna, Kulawik Teresa, Nowotny-Różańska Maria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Quasi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1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IBSE (</w:t>
      </w:r>
      <w:r>
        <w:rPr>
          <w:rFonts w:cs="Arial" w:ascii="Arial" w:hAnsi="Arial"/>
          <w:i/>
          <w:iCs/>
        </w:rPr>
        <w:t xml:space="preserve">Inquiry Based Science Education) </w:t>
      </w:r>
      <w:r>
        <w:rPr>
          <w:rFonts w:cs="Arial" w:ascii="Arial" w:hAnsi="Arial"/>
          <w:i/>
        </w:rPr>
        <w:t>- kształcenie (przyrodnicze) przez dociekanie naukowe (odkrywanie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</w:rPr>
        <w:t xml:space="preserve">IBSE jest metodą służącą rozwijaniu wielu umiejętności i kompetencji, w tym głównie myślenia naukowego – kluczowej umiejętności zapisanej w podstawie programowej rozwijanej </w:t>
        <w:br/>
        <w:t>w przedmiotach ścisł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;Century" w:hAnsi="Century Schoolbook;Century" w:eastAsia="Times New Roman" w:cs="Century Schoolbook;Century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M45">
    <w:name w:val="CM45"/>
    <w:basedOn w:val="Default"/>
    <w:next w:val="Default"/>
    <w:qFormat/>
    <w:pPr>
      <w:widowControl w:val="false"/>
    </w:pPr>
    <w:rPr>
      <w:rFonts w:ascii="Quasi;Times New Roman" w:hAnsi="Quasi;Times New Roman" w:cs="Times New Roman"/>
      <w:color w:val="00000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21:00Z</dcterms:created>
  <dc:creator>Dell</dc:creator>
  <dc:description/>
  <dc:language>en-US</dc:language>
  <cp:lastModifiedBy>Aldona Kwiecińska</cp:lastModifiedBy>
  <dcterms:modified xsi:type="dcterms:W3CDTF">2015-10-20T17:21:00Z</dcterms:modified>
  <cp:revision>2</cp:revision>
  <dc:subject/>
  <dc:title/>
</cp:coreProperties>
</file>