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1</w:t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Imigranci / uchodźcy – szansa czy zagrożenie”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Michałowska, Izabela Peczy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15r. – 10.02.2016r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społeczności szkolnej problemów związanych z imigracją i asymilacją uchodźców w Polsc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rozpoznaje problemy najbliższego otoczenia, szuka ich rozwiązań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ze zrozumieniem posługuje się pojęciami dotyczącymi wartości pozytywnych i ich przeciwieństw oraz określa postawy z nimi związane </w:t>
              <w:br/>
              <w:t>i rozpoznaje ich obecność w życiu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dostrzega zróżnicowanie postaw społecznych i w ich kontekście kształtuje swoją tożsamość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ń świadomie, odpowiedzialnie korzysta z elektronicznych środków przekazywania informacji;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śniani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czna metoda problemowa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0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świadomość problemów związanych z imigracją i asymilacją uchodźców w Polsce.</w:t>
            </w:r>
          </w:p>
        </w:tc>
      </w:tr>
      <w:tr>
        <w:trPr>
          <w:trHeight w:val="11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połeczności szkolnej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zytywnych postaw wobec problemu uchodźctwa</w:t>
            </w:r>
          </w:p>
        </w:tc>
      </w:tr>
      <w:tr>
        <w:trPr>
          <w:trHeight w:val="112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wrażliwość na osoby innej narodowości w środowisku lokalnym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zas Dni Integracji: prezentacje multimedialne, gazetki, plakat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y udział w przygotowaniach oraz obowiązkowa obecność podczas Dni Integracj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10ptNiePogrubienieKursywa">
    <w:name w:val="Styl Nagłówek 1 + 10 pt Nie Pogrubienie Kursywa"/>
    <w:basedOn w:val="Heading1"/>
    <w:qFormat/>
    <w:pPr>
      <w:numPr>
        <w:ilvl w:val="0"/>
        <w:numId w:val="0"/>
      </w:numPr>
      <w:outlineLvl w:val="9"/>
    </w:pPr>
    <w:rPr>
      <w:b w:val="false"/>
      <w:bCs w:val="false"/>
      <w:i/>
      <w:iCs/>
      <w:sz w:val="20"/>
    </w:rPr>
  </w:style>
  <w:style w:type="paragraph" w:styleId="StylNagwek1Kursywa">
    <w:name w:val="Styl Nagłówek 1 + Kursywa"/>
    <w:basedOn w:val="Heading1"/>
    <w:qFormat/>
    <w:pPr>
      <w:numPr>
        <w:ilvl w:val="0"/>
        <w:numId w:val="0"/>
      </w:numPr>
      <w:jc w:val="center"/>
      <w:outlineLvl w:val="9"/>
    </w:pPr>
    <w:rPr>
      <w:b w:val="false"/>
      <w:bCs w:val="false"/>
      <w:i/>
      <w:iCs/>
      <w:sz w:val="20"/>
    </w:rPr>
  </w:style>
  <w:style w:type="paragraph" w:styleId="Styl1">
    <w:name w:val="Styl1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8:00Z</dcterms:created>
  <dc:creator>B&amp;I</dc:creator>
  <dc:description/>
  <dc:language>en-US</dc:language>
  <cp:lastModifiedBy>Aldona Kwiecińska</cp:lastModifiedBy>
  <dcterms:modified xsi:type="dcterms:W3CDTF">2015-09-30T16:48:00Z</dcterms:modified>
  <cp:revision>2</cp:revision>
  <dc:subject/>
  <dc:title>Załącznik 1</dc:title>
</cp:coreProperties>
</file>