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PROJEKTU EDUKACYJNEGO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88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eserzy sztuki – od Kleopatry do laki Barb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zerunek kobiety na przestrzeni wieków.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mieciak, Ewa Kaniewska, Ewelina Urbaniak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2015 – marzec 2016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10 osób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62" w:hanging="2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wszechnienie kultury i sztuki w społeczności gimnazjalnej – poszerzenie horyzontów młodzież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62" w:hanging="2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dostępności do kultury i sztuki dla wyrównania szans edukacyj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62" w:hanging="2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zbudzenie motywacji uczniów do poszerzania wiedzy </w:t>
              <w:br/>
              <w:t>o kulturze i sztuce poprzez działania pozaszkol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62" w:hanging="2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światopoglądu i wszechstronności ucznia w formie kształcenia interdyscyplinarn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62" w:hanging="2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nawanie źródeł i standardów kultury i sztuk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62" w:hanging="23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wanie dialogu międzypokoleniowego i międzyepokow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62" w:hanging="2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wszechnianie kultury spędzania wolnego czasu oraz kreowanie wysokiego poziomu kulturalnego szkolnych przedsięwzięć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polski: interpretacja dzieła sztuki, charakterystyka postaci, różne rodzaje przekładu intersemiotycznego: film, teat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ria: praca ze źródłem ikonograficznym, znane postaci historyczne na przestrzeni wiek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yka, muzyka: kobiety w sztuce i muzyce jak twórcy i inspiracja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 burza mózg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arsztat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orodne formy plastyczne, m.in. plakaty, plansz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a do kina, muzeum, teatru;  projekcie filmowe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dyscyplinarne pogłębianie wiedz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konalenie posługiwania się poprawną polszczyzną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postawy kulturalnego młodego człowieka pełnego ogłady i klas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stnictwo w życiu kulturalnym miasta Poznania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gracja grupy uczniów podczas pracy nad projekte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współpracy w zespole rówieśniczym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społecznego znaczenia wychowania w kulturze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pisemna, plakat, prezentacja, zaproszenie, ewentualnie: uroczystość podsumowująca projekt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ość merytorycz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yginalność i pomysłowoś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owość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54:00Z</dcterms:created>
  <dc:creator>Ania</dc:creator>
  <dc:description/>
  <dc:language>en-US</dc:language>
  <cp:lastModifiedBy>Aldona Kwiecińska</cp:lastModifiedBy>
  <dcterms:modified xsi:type="dcterms:W3CDTF">2015-09-18T16:54:00Z</dcterms:modified>
  <cp:revision>2</cp:revision>
  <dc:subject/>
  <dc:title/>
</cp:coreProperties>
</file>