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moich marzeń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ło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miesiące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nie, zaprojektowanie i przedstawienie szczegółowych kosztów remontu własnego pokoju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zukiwanie, selekcjonowanie i porządkowanie informacji </w:t>
              <w:br/>
              <w:t>z dostępnych źróde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danych w tabeli, za pomocą diagramu słupkowego lub kołowego;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planowania wydatków;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ształtowanie wyobraźni przestrzennej, badawczego sposobu myślenia, projektowania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: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kosztorysu remontu w programie Excel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worzenie i przedstawienie prezentacji z wykorzystaniem  różnych elementów multimedialnych, graficznych, tekstow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yka: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okoju w dowolnej formi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praca z tekst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lanowanie i zaprojektowanie pokoju swoich marzeń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ie, organizowanie i ocenianie własnej pracy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ć współdziałania w zespole, podejmowania indywidualnych i grupowych decyzji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świadomienie uczniom życiowej przydatności wiedzy i umiejętności matematycz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uczniów podczas pracy nad projekte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na stronie internetowej szkoł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dokonań uczniów w trakcie zebrania z rodzicami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ascii="AgendaPl" w:hAnsi="AgendaPl" w:eastAsia="AgendaPl" w:cs="AgendaP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2:00Z</dcterms:created>
  <dc:creator>Sławek</dc:creator>
  <dc:description/>
  <dc:language>en-US</dc:language>
  <cp:lastModifiedBy>Aldona</cp:lastModifiedBy>
  <dcterms:modified xsi:type="dcterms:W3CDTF">2015-09-17T07:32:00Z</dcterms:modified>
  <cp:revision>2</cp:revision>
  <dc:subject/>
  <dc:title/>
</cp:coreProperties>
</file>