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sza szkoła w procentach”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ta Szymbar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miesiące, 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zainteresowania ( max. 4 osoby), kl. II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ozwoju liczebności i składu osobowego naszej szkoły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elementów historii szkoły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łonienie  pracowników z długoletnim stażem pracy w szkole;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 umiejętności działań na procentach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zbieranie i opracowywanie dan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bieranie, wykorzystanie i tworzenie informacji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twarzanie zebranych danych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enie części zebranych danych jako procent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Obliczanie procentu danej liczb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iwanie źródeł inform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ściwa selekcja inform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nie technologii komputerowej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pracowników naszej szkoły tj. nauczycieli jak i pracowników obsługi    oraz uczniów z innych k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ycie umiejętności rozmowy z osobami dorosłymi i zbieranie od nich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nsze i broszury związane z tematem projektu.</w:t>
            </w:r>
          </w:p>
        </w:tc>
      </w:tr>
      <w:tr>
        <w:trPr>
          <w:trHeight w:val="9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formacja dla rodziców i osób odwiedzających szkołę kto się w niej uczy oraz kto w niej pracuj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k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a multimedial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oszur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pracy projektowej składać się będzi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ość merytorycz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yginalność i pomysłowoś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tetyka wykona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angażowanie, współpraca w grupie ( jak oceniają mój wkład pracy rówieśnicy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minowość wykonywania poszczególnych zada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1:00Z</dcterms:created>
  <dc:creator>Honka</dc:creator>
  <dc:description/>
  <dc:language>en-US</dc:language>
  <cp:lastModifiedBy>Aldona</cp:lastModifiedBy>
  <dcterms:modified xsi:type="dcterms:W3CDTF">2015-09-17T07:31:00Z</dcterms:modified>
  <cp:revision>2</cp:revision>
  <dc:subject/>
  <dc:title/>
</cp:coreProperties>
</file>