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 xml:space="preserve">KARTA PROJEKTU EDUKACYJNEGO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Chemia warta poznania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Ewelina Kubacka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estr; 01.01.2016-01.05.2016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uczniów w 1 grupie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łębianie wiedzy z jednej dziedziny chemi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e umiejętności pracy w grupie, współdziałani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ucie odpowiedzialności za powierzone zadani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pokojenie ciekawości przyrodniczej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cie umiejętności manualnych podczas wykonywania eksperymentów,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ne posługiwanie się szkłem i sprzętem laboratoryjny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e zadań praktycznych eksperymentaln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zystanie z dostępnych źródeł naukowych w celu pogłębienia wiedzy </w:t>
              <w:br/>
              <w:t>o danym zjawisku, reakcj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owanie dokumentacji w oparciu o sprzęt multimedialny,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e eksperymentów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rzeprowadzonych eksperymentów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atyczne przedstawianie prowadzonych eksperymentów w postaci pokazów multimedialnych, plakatów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ukiwanie w dostępnych źródłach informacji wyjaśnienia zachodzących procesów i wyselekcjonowanie informacji najważniejszych i najbardziej przydatnych w celu prawidłowej interpretacji wykonanego ćwiczenia,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7" w:leader="none"/>
              </w:tabs>
              <w:suppressAutoHyphens w:val="true"/>
              <w:autoSpaceDE w:val="false"/>
              <w:snapToGrid w:val="false"/>
              <w:ind w:left="745" w:hanging="3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pracy w grup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7" w:leader="none"/>
              </w:tabs>
              <w:suppressAutoHyphens w:val="true"/>
              <w:autoSpaceDE w:val="false"/>
              <w:snapToGrid w:val="false"/>
              <w:ind w:left="745" w:hanging="3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erzanie wiedzy chemiczn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7" w:leader="none"/>
              </w:tabs>
              <w:ind w:left="745" w:hanging="363"/>
              <w:jc w:val="left"/>
              <w:rPr/>
            </w:pPr>
            <w:r>
              <w:rPr>
                <w:rFonts w:cs="Times New Roman" w:ascii="Times New Roman" w:hAnsi="Times New Roman"/>
              </w:rPr>
              <w:t>zdobywanie umiejętności manualnych podczas wykonyw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7" w:leader="none"/>
              </w:tabs>
              <w:ind w:left="745" w:hanging="36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a,</w:t>
            </w:r>
          </w:p>
        </w:tc>
      </w:tr>
      <w:tr>
        <w:trPr>
          <w:trHeight w:val="9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ind w:left="1193" w:hanging="7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działanie w grupi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ind w:left="1193" w:hanging="7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ucznió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ind w:left="1193" w:hanging="7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, prezentacje uczniów,</w:t>
            </w:r>
          </w:p>
        </w:tc>
      </w:tr>
      <w:tr>
        <w:trPr>
          <w:trHeight w:val="8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3" w:leader="none"/>
              </w:tabs>
              <w:ind w:left="647" w:hanging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onania uczniów prezentowane zostaną na stronie internetowej szkoły </w:t>
              <w:br/>
              <w:t>a także na gazetce tematycznej</w:t>
            </w:r>
          </w:p>
        </w:tc>
      </w:tr>
      <w:tr>
        <w:trPr>
          <w:trHeight w:val="5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3" w:leader="none"/>
              </w:tabs>
              <w:ind w:left="633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, prezentacja zdjęć podczas wykonywania eksperymentów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cenę projektu będą się składać następujące kryteria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erminowość wykonywanego zadania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angażowanie uczniów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oprawność merytoryczna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Umiejętność zaprezentowania wyników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posób prezentacji wyników</w:t>
            </w:r>
          </w:p>
          <w:p>
            <w:pPr>
              <w:pStyle w:val="Normal"/>
              <w:ind w:left="8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05"/>
        </w:tabs>
        <w:ind w:left="805" w:hanging="363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805"/>
        </w:tabs>
        <w:ind w:left="805" w:hanging="363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193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" w:hanging="0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Symbol" w:hAnsi="Symbol" w:cs="OpenSymbol;Arial Unicode MS"/>
      <w:color w:val="000000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0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Emphasis">
    <w:name w:val="Emphasis"/>
    <w:qFormat/>
    <w:rPr>
      <w:i/>
      <w:iCs/>
      <w:color w:val="D64514"/>
    </w:rPr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jc w:val="left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cs="Times New Roman"/>
      <w:color w:val="004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33:00Z</dcterms:created>
  <dc:creator>user</dc:creator>
  <dc:description/>
  <dc:language>en-US</dc:language>
  <cp:lastModifiedBy>Aldona Kwiecińska</cp:lastModifiedBy>
  <cp:lastPrinted>2012-09-03T08:55:00Z</cp:lastPrinted>
  <dcterms:modified xsi:type="dcterms:W3CDTF">2015-09-16T18:34:00Z</dcterms:modified>
  <cp:revision>4</cp:revision>
  <dc:subject/>
  <dc:title>SZCZEGÓŁOWE WARUNKI REALIZACJI PROJEKTU EDUKACYJNEGO</dc:title>
</cp:coreProperties>
</file>