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ARTA PROJEKTU EDUKACYJNEGO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71"/>
        <w:gridCol w:w="2310"/>
        <w:gridCol w:w="1100"/>
        <w:gridCol w:w="2090"/>
        <w:gridCol w:w="1100"/>
      </w:tblGrid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projektu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zenie w kulturze, kultura w jedzeniu.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Mróz, Ewelina Urbaniak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2015 – marzec 2016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w grupie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15 osób </w:t>
            </w:r>
          </w:p>
        </w:tc>
      </w:tr>
      <w:tr>
        <w:trPr>
          <w:trHeight w:val="1099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Cele projektu (rozwiązanie konkretnego problemu)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świadomienie uczniom zalet właściwego odżywiania i prestiżu płynącego z posługiwania się wzorcową polszczyzną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X                       NIE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Projekt wykracza poza treści podstawy programowej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a charakter interdyscyplinarn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(y) i treści podstawy programowej, które będą realizowane podczas projektu.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Język polski: poprawność językowa, kultura wypowiedzi, stylizacje językowe, tworzenie spójnych wypowiedzi ustnych i pisemnych, estetyka zapisu, poetyka słowa, analiza dzieła sztuki. Promowanie czytelnictw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: znajomość uwarunkowań zdrowia człowieka. (Uzasadnienie, dlaczego należy stosować dietę zróżnicowaną i dostosowaną do potrzeb organizmu ze względu na wiek, stan zdrowia, tryb życia, aktywność fizyczną, porę roku, itp. Podanie korzyści z prawidłowego odżywiania się)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orodne meto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projektu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a, burza mózg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arsztatow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orodne formy plastyczne, m.in. plakaty, plansze</w:t>
            </w:r>
          </w:p>
        </w:tc>
      </w:tr>
      <w:tr>
        <w:trPr>
          <w:trHeight w:val="454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 efekty: 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uczniów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odpowiedzialności za własne zdrow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konalenie posługiwania się poprawną polszczyzną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owanie kulturalnego wypowiadania się zależnie od kontekst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janie samodzielności w podejmowaniu decyzji i działaniu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ie, organizowanie i ocenianie własnej prac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ing: zdrowego odżywiania i zmiany światopoglądowej dotyczącej wpływu odpowiednio dobranego jedzenia na kondycję i samopoczucie człowiek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tawy kulturalnego młodego człowieka pełnego ogłady i klasy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szkoł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gracja grupy uczniów podczas pracy nad projektem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współpracy w zespole rówieśniczym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środowiska lokalnego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świadomości społecznego znaczenia ochrony zdrowia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rezentacji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ie biorący udział w projekcie zdobędą wiedzę dotyczącą podstaw dietetyki i kultury słowa. W ramach zakończenia projektu młodzież przygotuje dietetyczne dania na każdą porę dnia oraz rozbudowane opisy potraw w formie stron z kart menu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ość merytorycz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yginalność i pomysłowoś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angażow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owoś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9:00Z</dcterms:created>
  <dc:creator>Ania</dc:creator>
  <dc:description/>
  <cp:keywords/>
  <dc:language>en-US</dc:language>
  <cp:lastModifiedBy>Aldona</cp:lastModifiedBy>
  <dcterms:modified xsi:type="dcterms:W3CDTF">2015-09-16T08:59:00Z</dcterms:modified>
  <cp:revision>2</cp:revision>
  <dc:subject/>
  <dc:title/>
</cp:coreProperties>
</file>