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PROJEKTU EDUKACYJNEGO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idden Culture</w:t>
            </w:r>
            <w:r>
              <w:rPr>
                <w:rFonts w:cs="Times New Roman" w:ascii="Times New Roman" w:hAnsi="Times New Roman"/>
              </w:rPr>
              <w:t xml:space="preserve"> – poznanie kultury obszarów anglojęzycznych </w:t>
              <w:br/>
              <w:t>w praktyce.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a Jóźwiak, Katarzyna Kozłowska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sień – maj 2015/2016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akademicka 1B – 18 uczniów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projektu jest rozwijanie wiedzy kulturowo-językowej uczniów na temat obszarów anglojęzycznych oraz nauka poprzez doświadczenie i kontakt z żywym językiem obcym, przy użyciu technologii informacyjnej bliskiej gimnazjaliście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88" w:hanging="3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czeń posługuje się podstawowym zasobem środków językowych w zakresie tematów: </w:t>
            </w:r>
            <w:r>
              <w:rPr>
                <w:rFonts w:cs="Times New Roman" w:ascii="Times New Roman" w:hAnsi="Times New Roman"/>
                <w:i/>
              </w:rPr>
              <w:t xml:space="preserve">człowiek, praca, życie rodzinne i towarzyskie, żywienie, podróżowanie </w:t>
              <w:br/>
              <w:t>i turystyka, życie społeczne, elementy wiedzy o krajach obszaru nauczanego języka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ń rozumie proste wypowiedzi ustne i pisemn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ń tworzy krótkie, proste i zrozumiałe wypowiedzi ustne i pisemn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czeń reaguje ustnie i pisemnie w formie prostych i zrozumiałych wypowiedzi.</w:t>
            </w:r>
          </w:p>
          <w:p>
            <w:pPr>
              <w:pStyle w:val="Normal"/>
              <w:numPr>
                <w:ilvl w:val="0"/>
                <w:numId w:val="1"/>
              </w:numPr>
              <w:ind w:left="388" w:hanging="3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y informatyki niezbędne do sporządzenia dokumentacji projektu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cja projektu odbywać się będzie w ramach spotkań/wyjść tematycznych obejmujących zagadnienia językowo-kulturowe dotyczące krajów anglojęzycznych: wycieczka – poszukiwanie anglicyzmów w Poznaniu, inscenizacja z konkursem – Halloween, spotkanie kulinarne – Święto Dziękczynienia, wyjście do konsulatu UK lub USA, film anglojęzyczny – karty pracy w grupach, wywiad – spotkanie </w:t>
              <w:br/>
              <w:t>z obcokrajowcem.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rozwijanie zdolności i umiejętności leksykalno-gramatycznych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głębianie wiedzy o krajach anglojęzyczny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ształtowanie postawy ciekawości, tolerancji i otwartości wobec innych kultur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zełamanie bariery językowej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ktyka pracy samodzielnej oraz współpracy w grupie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zmocnienie motywacji do nauki języka angielskiego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niowie reprezentują Gimnazjum nr 6 podczas wyjść tematycznych. Tworzą dokumentację w postaci filmu oraz prezentacji multimedialnej, które mogą zostać wykorzystane jako materiał dydaktyczny dla uczniów Gimnazjum nr 6 oraz materiał promujący szkołę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kultury obszarów anglojęzycznych za pośrednictwem filmu projektowego i prezentacji multimedialnej, które zostaną zaprezentowane podczas dnia „</w:t>
            </w:r>
            <w:r>
              <w:rPr>
                <w:rFonts w:cs="Times New Roman" w:ascii="Times New Roman" w:hAnsi="Times New Roman"/>
                <w:i/>
              </w:rPr>
              <w:t>Wokół Języków Obcych</w:t>
            </w:r>
            <w:r>
              <w:rPr>
                <w:rFonts w:cs="Times New Roman" w:ascii="Times New Roman" w:hAnsi="Times New Roman"/>
              </w:rPr>
              <w:t>” w grudniu 2015 r., m.in., dla uczniów szkół podstawowych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 oraz prezentacja multimedialna dokumentujące spotkania tematyczne – I część zostanie przedstawiona podczas dnia „</w:t>
            </w:r>
            <w:r>
              <w:rPr>
                <w:rFonts w:cs="Times New Roman" w:ascii="Times New Roman" w:hAnsi="Times New Roman"/>
                <w:i/>
              </w:rPr>
              <w:t>Wokół Języków Obcych</w:t>
            </w:r>
            <w:r>
              <w:rPr>
                <w:rFonts w:cs="Times New Roman" w:ascii="Times New Roman" w:hAnsi="Times New Roman"/>
              </w:rPr>
              <w:t>” w grudniu 2015 r.,</w:t>
              <w:br/>
              <w:t>a finałowa w maju 2016 r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ystematyczna obecność na zajęciach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rminowe i poprawne uzupełnianie projektowych kart pracy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aktywność i zaangażowanie podczas spotkań tematycznych i przy tworzeniu dokumentacji projektowej (film i prezentacja multimedialna)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04:00Z</dcterms:created>
  <dc:creator>Dell</dc:creator>
  <dc:description/>
  <dc:language>en-US</dc:language>
  <cp:lastModifiedBy>Aldona Kwiecińska</cp:lastModifiedBy>
  <dcterms:modified xsi:type="dcterms:W3CDTF">2015-09-15T16:04:00Z</dcterms:modified>
  <cp:revision>2</cp:revision>
  <dc:subject/>
  <dc:title/>
</cp:coreProperties>
</file>