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110" w:hanging="0"/>
        <w:rPr/>
      </w:pPr>
      <w:r>
        <w:rPr>
          <w:color w:val="C00000"/>
          <w:szCs w:val="28"/>
        </w:rPr>
        <w:t>SZCZEGÓŁOWE WARUNKI REALIZACJI PROJEKTU EDUKACYJN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</w:rPr>
        <w:t xml:space="preserve">Gimnazjum nr 6 </w:t>
        <w:br/>
        <w:t>im. Edwarda Raczyńskiego w Poznaniu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8"/>
        </w:rPr>
      </w:pPr>
      <w:r>
        <w:rPr>
          <w:rFonts w:cs="Times New Roman" w:ascii="Times New Roman" w:hAnsi="Times New Roman"/>
          <w:b/>
          <w:color w:val="006600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ozporządzenie Ministra Edukacji Narodowej i Sportu z dnia 20 sierpnia 2010 roku, §21 a pkt. 1–10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 z dnia 10 czerwca 2015 roku w sprawie szczegółowych warunków i sposobu oceniania, klasyfikowania i promowania, §8 pkt.1-7 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tatut Gimnazjum nr 6, §10 ust. 18; </w:t>
        <w:b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Projekt jest planowanym przedsięwzięciem edukacyjnym realizowanym przez co najmniej dwuosobowy zespół  uczniów pracujących przy wsparciu nauczyciela i ma na celu rozwiązanie konkretnego problemu z zastosowaniem różnorodnych metod. 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projektu edukacyjnego obejmuj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ie tematu projektu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ów projektu i zaplanowanie etapów jego realizacj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planowanych działań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przedstawienie rezultatów projektu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podsumowanie pracy nad projektem, refleksja nad całością działań projek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ojekt edukacyjny może dotyczyć treści nauczania określonych w podstawie programowej kształcenia ogólnego dla gimnazjum, wykraczać poza te treści lub mieć charakter interdyscyplinar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elem projektu jest kształcen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364" w:hanging="360"/>
        <w:jc w:val="both"/>
        <w:rPr/>
      </w:pPr>
      <w:r>
        <w:rPr>
          <w:rFonts w:cs="Times New Roman" w:ascii="Times New Roman" w:hAnsi="Times New Roman"/>
        </w:rPr>
        <w:t xml:space="preserve">poczucia odpowiedzialności za własne postęp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364" w:hanging="360"/>
        <w:jc w:val="both"/>
        <w:rPr/>
      </w:pPr>
      <w:r>
        <w:rPr>
          <w:rFonts w:cs="Times New Roman" w:ascii="Times New Roman" w:hAnsi="Times New Roman"/>
        </w:rPr>
        <w:t xml:space="preserve">umiejętności pracy w zespo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3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ci poszukiwania, porządkowania i wykorzystywania informacji z różnych źróde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364" w:hanging="360"/>
        <w:jc w:val="both"/>
        <w:rPr/>
      </w:pPr>
      <w:r>
        <w:rPr>
          <w:rFonts w:cs="Times New Roman" w:ascii="Times New Roman" w:hAnsi="Times New Roman"/>
        </w:rPr>
        <w:t xml:space="preserve">umiejętności rozwiązywania problemów w twórczy sposób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3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stosowania teorii w prakty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3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organizacji i kreatywnośc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3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ości do publicznych wystąpień, itp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na początku roku szkolnego, w którym uczniowie rozpoczynają realizację projektu edukacyjnego, informuje uczniów ich rodziców o warunkach realizacji projekt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trakcie realizacji projektu uczniowie mogą korzystać z pomocy ekspertów z zewnątrz lub innych</w:t>
        <w:br/>
        <w:t xml:space="preserve"> nauczycieli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, z wyłączeniem nauczycieli pełniących funkcje kierownicze, w terminie do 14 września każdego roku szkolnego zgłaszają pisemnie do dyrektora szkoły </w:t>
      </w:r>
      <w:r>
        <w:rPr>
          <w:rFonts w:cs="Times New Roman" w:ascii="Times New Roman" w:hAnsi="Times New Roman"/>
          <w:i/>
        </w:rPr>
        <w:t>Karty Projektów Edukacyjnych</w:t>
      </w:r>
      <w:r>
        <w:rPr>
          <w:rFonts w:cs="Times New Roman" w:ascii="Times New Roman" w:hAnsi="Times New Roman"/>
        </w:rPr>
        <w:t xml:space="preserve"> (załącznik 1). Dyrektor przekazuje karty liderom zespołów przedmiotowych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(uczniowie) do 23 września mają prawo zgłosić własny tematu projektu. Uczeń (uczniowie) zgłaszają swój temat projektu nauczycielowi odpowiedniego przedmiotu edukacyjnego.</w:t>
        <w:br/>
        <w:t xml:space="preserve">Po zatwierdzeniu projektu przez nauczyciela staje się on opiekunem proje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terminie do 30 września, pod kierunkiem liderów zespołów przedmiotowych, zespoły przedmiotowe dokonują analizy zgłoszonych tematów pod kątem możliwości ich realizacji, wykonalności, stopnia korelacji z rozporządzeniem w sprawie podstawy programowej kształcenia ogólnego, innowacyjności, spodziewanych efektów dydaktyczno-wychowawczych oraz atrakcyjności. Liderzy przekazują dyrektorowi szkoły zatwierdzone </w:t>
      </w:r>
      <w:r>
        <w:rPr>
          <w:rFonts w:cs="Times New Roman" w:ascii="Times New Roman" w:hAnsi="Times New Roman"/>
          <w:i/>
        </w:rPr>
        <w:t>Karty Projektów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yrektor gimnazjum w oparciu o zatwierdzone </w:t>
      </w:r>
      <w:r>
        <w:rPr>
          <w:rFonts w:cs="Times New Roman" w:ascii="Times New Roman" w:hAnsi="Times New Roman"/>
          <w:i/>
        </w:rPr>
        <w:t>Karty Projektów</w:t>
      </w:r>
      <w:r>
        <w:rPr>
          <w:rFonts w:cs="Times New Roman" w:ascii="Times New Roman" w:hAnsi="Times New Roman"/>
        </w:rPr>
        <w:t>, po zasięgnięciu opinii Rady Pedagogicznej, usta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dania opiekuna projek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zas realizacji projekt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raz sposób prezentacji przez uczniów rezultatów projekt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odsumowania pracy uczniów nad projektem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elementy istotne dla prawidłowej realizacji proje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terminie do 5 października dyrektor szkoły ogłasza </w:t>
      </w:r>
      <w:r>
        <w:rPr>
          <w:rFonts w:cs="Times New Roman" w:ascii="Times New Roman" w:hAnsi="Times New Roman"/>
          <w:i/>
        </w:rPr>
        <w:t>Szkolną Bazę Projektów Edukacyjnych</w:t>
      </w:r>
      <w:r>
        <w:rPr>
          <w:rFonts w:cs="Times New Roman" w:ascii="Times New Roman" w:hAnsi="Times New Roman"/>
        </w:rPr>
        <w:t xml:space="preserve">. Kopie </w:t>
      </w:r>
      <w:r>
        <w:rPr>
          <w:rFonts w:cs="Times New Roman" w:ascii="Times New Roman" w:hAnsi="Times New Roman"/>
          <w:i/>
        </w:rPr>
        <w:t>Kart Projektów</w:t>
      </w:r>
      <w:r>
        <w:rPr>
          <w:rFonts w:cs="Times New Roman" w:ascii="Times New Roman" w:hAnsi="Times New Roman"/>
        </w:rPr>
        <w:t xml:space="preserve"> dopuszczonych do realizacji umieszcza się w bibliotece szkolnej. Informacje </w:t>
        <w:br/>
        <w:t xml:space="preserve">o przeprowadzanych projektach zamieszcza się również na stronie internetowej szko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ainteresowani realizacją konkretnego projektu składają wychowawcy klasy pisemną deklarację udziału w jego realizacji do 20 października (załącznik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oże odstąpić od realizacji wcześniej wybranego projektu w fazie planowania prac, informuje o tym fakcie opiekuna proje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zystąpienie do innego zespołu może nastąpić za zgodą wszystkich jego członków i opiekuna proje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l uczniowski przy współpracy opiekuna projektu opracowuje wg wzoru </w:t>
      </w:r>
      <w:r>
        <w:rPr>
          <w:rFonts w:cs="Times New Roman" w:ascii="Times New Roman" w:hAnsi="Times New Roman"/>
          <w:i/>
        </w:rPr>
        <w:t>Kartę Pracy Zespołu</w:t>
      </w:r>
      <w:r>
        <w:rPr>
          <w:rFonts w:cs="Times New Roman" w:ascii="Times New Roman" w:hAnsi="Times New Roman"/>
        </w:rPr>
        <w:t xml:space="preserve"> (załącznik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Uczniowie przedstawiają publicznie rezultaty projektu edukacyjnego w klasie, na forum szkoły lub środowiska lokalne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Po prezentacji obowiązkowo przeprowadza się podsumowanie pracy uczniów nad projektem edukacyj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astępujące formy prezentacji: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lastyczna np. plakat, collage z opisami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teatralne, inscenizacja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a, broszura, gazetka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multimedialna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, makieta, budowla, prezentacja zjawiska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ing, marsz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 dyskusyjna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naukowa połączona z wykładami;</w:t>
      </w:r>
    </w:p>
    <w:p>
      <w:pPr>
        <w:pStyle w:val="Normal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, za zgodą opiekuna.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wca klasy ustalając ocenę zachowania bierze pod uwagę realizację projektu w oparciu </w:t>
        <w:br/>
        <w:t xml:space="preserve">o informacje zawarte w </w:t>
      </w:r>
      <w:r>
        <w:rPr>
          <w:rFonts w:cs="Times New Roman" w:ascii="Times New Roman" w:hAnsi="Times New Roman"/>
          <w:i/>
        </w:rPr>
        <w:t>Karcie oceny udziału ucznia w realizacji projektu</w:t>
      </w:r>
      <w:r>
        <w:rPr>
          <w:rFonts w:cs="Times New Roman" w:ascii="Times New Roman" w:hAnsi="Times New Roman"/>
        </w:rPr>
        <w:t xml:space="preserve"> (załącznik 4)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czestnik projektu jest uczniem klasy pierwszej lub drugiej organizator projektu przygotowuje pisemne Z</w:t>
      </w:r>
      <w:r>
        <w:rPr>
          <w:rFonts w:cs="Times New Roman" w:ascii="Times New Roman" w:hAnsi="Times New Roman"/>
          <w:i/>
        </w:rPr>
        <w:t>aświadczenie udziału w projekcie</w:t>
      </w:r>
      <w:r>
        <w:rPr>
          <w:rFonts w:cs="Times New Roman" w:ascii="Times New Roman" w:hAnsi="Times New Roman"/>
        </w:rPr>
        <w:t>, oryginał wręcza uczniowi wraz ze świadectwem, a jego kopię umieszcza w arkuszu ucznia (załącznik 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 wpisuje na świadectwie ukończenia gimnazjum tytuł realizowanego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, na pisemny, umotywowany wniosek rodziców (prawnych opiekunów), </w:t>
        <w:br/>
        <w:t xml:space="preserve">w uzasadnionych przypadkach losowych lub zdrowotnych, może zwolnić ucznia z realizacji proje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zwolnienia ucznia z realizacji projektu na świadectwie ukończenia gimnazjum </w:t>
        <w:br/>
        <w:t xml:space="preserve">w miejscu przeznaczonym na wpisanie tytuł projektu edukacyjnego wpisuje się „zwolniony” lub „zwolniona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1</w:t>
      </w:r>
    </w:p>
    <w:p>
      <w:pPr>
        <w:pStyle w:val="Normal"/>
        <w:rPr/>
      </w:pPr>
      <w:r>
        <w:rPr/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179"/>
        <w:gridCol w:w="2310"/>
        <w:gridCol w:w="1100"/>
        <w:gridCol w:w="2090"/>
        <w:gridCol w:w="1100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UDZIAŁU W PROJEKCIE EDUKACYJ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szko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iniejszym deklaruję udział w projekcie edukacyjnym:</w:t>
        <w:br/>
        <w:br/>
        <w:t>..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  ucznia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rodzica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organizatora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wychowawcy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 xml:space="preserve">Poznań, data……………….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10" w:right="1016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PRACY ZESPOŁ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 opiekuna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zespołu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4"/>
        <w:gridCol w:w="2333"/>
        <w:gridCol w:w="2333"/>
        <w:gridCol w:w="2334"/>
        <w:gridCol w:w="1559"/>
      </w:tblGrid>
      <w:tr>
        <w:trPr>
          <w:trHeight w:val="102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Zadania do wykonania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soby odpowiedzi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rmin realiz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Materiały potrzebne </w:t>
              <w:br/>
              <w:t>do realizacj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otwierdzenie wykonania wraz </w:t>
              <w:br/>
              <w:t>z dat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wagi, zale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nauczyciela</w:t>
            </w:r>
          </w:p>
        </w:tc>
      </w:tr>
      <w:tr>
        <w:trPr>
          <w:trHeight w:val="28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OCENY UDZIAŁU UCZNIA W REALIZACJI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9"/>
        <w:gridCol w:w="6576"/>
      </w:tblGrid>
      <w:tr>
        <w:trPr>
          <w:trHeight w:val="56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nia 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 opiekun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ucz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ealizacji projektu /ocena opisowa/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, podpis nauczyciela/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5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UDZIAŁU W PROJEKCIE</w:t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szkoł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świadcza się, że uczeń …………………………………………………………..………. realizował/nie zrealizował w roku szkolnym …………………………..projekt edukacyjny  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…………………………………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ata                                                                                            podpis organizatora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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user</dc:creator>
  <dc:description/>
  <cp:keywords/>
  <dc:language>en-US</dc:language>
  <cp:lastModifiedBy>Aldona</cp:lastModifiedBy>
  <cp:lastPrinted>2011-09-02T18:25:00Z</cp:lastPrinted>
  <dcterms:modified xsi:type="dcterms:W3CDTF">2015-09-07T08:22:00Z</dcterms:modified>
  <cp:revision>9</cp:revision>
  <dc:subject/>
  <dc:title>SZCZEGÓŁOWE WARUNKI REALIZACJI PROJEKTU EDUKACYJNEGO</dc:title>
</cp:coreProperties>
</file>