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erminarz spotkań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YSTEM ROZGRYWEK W ROKU SZKOLNYM 2011/2012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t>W rozgrywkach uczestniczy 12 zespołów podzielonych na dwie grupy.</w:t>
      </w:r>
    </w:p>
    <w:p>
      <w:pPr>
        <w:pStyle w:val="Normal"/>
        <w:ind w:left="365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0"/>
        <w:gridCol w:w="1500"/>
        <w:gridCol w:w="300"/>
        <w:gridCol w:w="1500"/>
      </w:tblGrid>
      <w:tr>
        <w:trPr/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"A"</w:t>
            </w:r>
          </w:p>
        </w:tc>
        <w:tc>
          <w:tcPr>
            <w:tcW w:w="1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GRUPA "B"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29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1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4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61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2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6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30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3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41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58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4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33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5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5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2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_</w:t>
            </w:r>
          </w:p>
        </w:tc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6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36" w:type="dxa"/>
              <w:left w:w="36" w:type="dxa"/>
              <w:bottom w:w="36" w:type="dxa"/>
              <w:right w:w="36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G _</w:t>
            </w:r>
          </w:p>
        </w:tc>
      </w:tr>
    </w:tbl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UNDA I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442085</wp:posOffset>
                </wp:positionH>
                <wp:positionV relativeFrom="paragraph">
                  <wp:posOffset>348615</wp:posOffset>
                </wp:positionV>
                <wp:extent cx="5420995" cy="1064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99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5"/>
                              <w:gridCol w:w="3071"/>
                              <w:gridCol w:w="3071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SPODAR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OŚCIE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ATA, GODZI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 6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 2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28.10.11 - 11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 43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 6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4.11.11 – 9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 6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 41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14.11.11 –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>G 33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 6</w:t>
                                  </w:r>
                                </w:p>
                              </w:tc>
                              <w:tc>
                                <w:tcPr>
                                  <w:tcW w:w="3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11.11 – 1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5pt;height:83.85pt;mso-wrap-distance-left:7.05pt;mso-wrap-distance-right:7.05pt;mso-wrap-distance-top:0pt;mso-wrap-distance-bottom:0pt;margin-top:27.45pt;mso-position-vertical-relative:text;margin-left:113.55pt;mso-position-horizontal-relative:page">
                <v:fill opacity="0f"/>
                <v:textbox inset="0in,0in,0in,0in">
                  <w:txbxContent>
                    <w:tbl>
                      <w:tblPr>
                        <w:tblW w:w="85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5"/>
                        <w:gridCol w:w="3071"/>
                        <w:gridCol w:w="3071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SPODAR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OŚCIE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A, GODZI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 6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 2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28.10.11 - 11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 43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 6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4.11.11 – 9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 6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 41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14.11.11 –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de-DE"/>
                              </w:rPr>
                              <w:t>G 33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 6</w:t>
                            </w:r>
                          </w:p>
                        </w:tc>
                        <w:tc>
                          <w:tcPr>
                            <w:tcW w:w="3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11.11 – 1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rPr/>
      </w:pPr>
      <w:r>
        <w:rPr/>
        <w:t>RUNDA I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0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071"/>
        <w:gridCol w:w="2458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SPODARZ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ŚCI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, GODZINA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 4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6.01.12. -9.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 4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G 6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12 – 13.00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 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 3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.12 – 13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32:00Z</dcterms:created>
  <dc:creator>Admin</dc:creator>
  <dc:description/>
  <dc:language>en-US</dc:language>
  <cp:lastModifiedBy>Admin</cp:lastModifiedBy>
  <dcterms:modified xsi:type="dcterms:W3CDTF">2011-10-26T18:34:00Z</dcterms:modified>
  <cp:revision>1</cp:revision>
  <dc:subject/>
  <dc:title>v</dc:title>
</cp:coreProperties>
</file>