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min rozgrywek</w:t>
      </w:r>
    </w:p>
    <w:p>
      <w:pPr>
        <w:pStyle w:val="ListParagraph"/>
        <w:ind w:left="2602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. Organizacja i administracja rozgrywek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Organizatorem rozgrywek jest „Poznański” Szkolny Związek Sportowy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Sekretariat zawodów – Poznań, ul. Gdańska 1, tel. (61) 877 23 29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I. Uczestnictwo w rozgrywkach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W rozgrywkach mogą uczestniczyć drużyny szkół gimnazjalnych z terenu miasta Poznania, złożone wyłącznie z uczniów szkoły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Drużyna nabywa prawo do udziału w danej edycji rozgrywek z chwilą formalnego zgłoszenia             ( pisemnie w nieprzekraczalnym terminie do 10 września każdego roku szkolnego ) oraz wpłacenia wpisowego na dany sezon (najpóźniej do dnia rozpoczęcia rozgrywek)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W Lidze mogą uczestniczyć: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uczniowie rocznik 1996 i młodsi - klasy I – III. ( dopuszcza się możliwość uczestnictwa repetentów – maksymalnie rocznik 1995 )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- dziewczęta i chłopcy, którzy zostali zgłoszeni do Wielkopolskiego Związku Piłki Siatkowej w kategorii młodzik ( rocznik 1997 i młodsi - 1 i 2 klasa gimnazjum ). Dziewczęta i chłopcy z w/w roczników nie mogą być równocześnie zgłoszeni do kategorii kadet, junior . Podczas meczu, równocześnie na boisku może być maksymalnie dwóch zawodników zrzeszonych. Przed meczem trenerzy mają obowiązek wskazać zawodników zrzeszonych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Szkoły uczestniczące w rozgrywkach zobowiązane są do dostarczenia organizatorowi listy zawodników z dokładnymi datami urodzeń i nr legitymacji (najpóźniej na trzy dni przed pierwszym meczem). Lista winna być potwierdzona pieczęcią szkoły i podpisem dyrektora oraz trenera. Szkoły mogą zgłaszać dodatkowych zawodników w ciągu całego sezonu. Czynność ta jednak musi być dokonana na trzy dni przed meczem z udziałem nowego zawodnika (nowa lista)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II. Zasady prowadzenia rozgrywek </w:t>
      </w:r>
    </w:p>
    <w:p>
      <w:pPr>
        <w:pStyle w:val="Normal"/>
        <w:ind w:left="1134" w:hanging="0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Termin przeprowadzenia rozgrywek: od października  do kwietnia każdego roku szkolnego. </w:t>
      </w:r>
    </w:p>
    <w:p>
      <w:pPr>
        <w:pStyle w:val="Normal"/>
        <w:ind w:left="1134" w:hanging="0"/>
        <w:jc w:val="both"/>
        <w:rPr/>
      </w:pPr>
      <w:r>
        <w:rPr>
          <w:i/>
          <w:sz w:val="16"/>
          <w:szCs w:val="16"/>
        </w:rPr>
        <w:t xml:space="preserve">2. Organizator opracowuje system rozgrywek oraz terminarz, w którym określa: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startujące drużyny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gospodarza zawodów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. termin i miejsce zawodów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Terminarz rozgrywek podany zostaje do wiadomości uczestników najpóźniej 1 tydzień przed rozpoczęciem Ligi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W wyjątkowych sytuacjach termin meczu może być zmieniony za zgodą obu stron, po uprzednim powiadomieniu organizatora i sędziów (mecz musi odbyć się jak najszybciej i obowiązkowo w tej samej rundzie)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 Warunkiem rozegrania meczu jest obowiązkowa obecność opiekunów drużyn uczestniczących        w rozgrywkach. W sytuacjach losowych (np. choroba) dyrektor danej szkoły zobowiązany jest zapewnić opiekę innego nauczyciela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Wszystkie zawody objęte systemem współzawodnictwa sportowego prowadzone są przez sędziów WZPS Poznań wyznaczanych przez referat obsad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W przypadku, gdy sędziowie nie przybędą na zawody, za zgodą obu stron spotkanie może prowadzić osoba trzecia (np. jeden z opiekunów)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IV. Dokumentacja, weryfikacja, klasyfikacja rozgrywek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Dokumentację i weryfikację wyników zawodów oraz klasyfikację rozgrywek prowadzi organizator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Podstawowym dokumentem zawodów jest protokół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Sędziowie prowadzący zawody są odpowiedzialni za prawidłowe wypełnienie protokołu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Gospodarz zawodów zobowiązany jest przekazać protokół zawodów do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sekretariatu ligi faksem w dniu zawodów lub w dniu następnym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134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V. Prowadzenie zawodów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Każda drużyna ponosi pełną odpowiedzialność za zachowanie się swoich przedstawicieli (zawodnicy, kibice). Przypadki chuligaństwa spowodować mogą przeniesienie meczów na salę drużyn przeciwnych. Gospodarz zawodów odpowiedzialny jest za terminowe i techniczne przygotowanie imprezy (sala, szatnie, protokoły, obsługę medyczną). Zawody powinny być rozgrywane na boisku 18m x 9m, siatce zawieszonej na wysokości 2.15 cm dziewczęta, 2,35 cm chłopcy oraz oficjalnymi piłkami zatwierdzonymi przez PZPS 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Gra odbywa się do trzech wygranych setów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2. Do protokołu może być wpisanych 12 zawodników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3. Trenerzy mają prawo do sprawdzenia legitymacji szkolnych zawodników drużyny przeciwnej wpisanych do protokołu. Czynność ta musi być wykonana przed rozpoczęciem meczu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Za wystawienie do gry nieuprawnionych zawodników, drużyna zostanie ukarana zweryfikowaniem spotkań W.O. na korzyść drużyny przeciwnej. ( np. zawodnik nie zgłoszony na oficjalnej liście, trzeci lub kolejny zawodnik zrzeszony na boisku, zawodnik zgłoszony w kategorii kadet lub junior )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5. Za powtórne wystawienie nieuprawnionego zawodnika, drużyna zostanie odsunięta od uczestnictwa w Lidze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6. Zgodność zawodników wpisanych do protokołu z listą zawodników weryfikuje organizator (przez cały sezon)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7. Podczas zawodów musi być używana tablica wyników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8. Zespoły zobowiązane są do występowania w jednolitych koszulkach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9. Koszty przeprowadzenia meczu (sędziowanie) pokrywa organizator czyli „Poznański” Szkolny Związek Sportowy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0. Kary dotyczące przewinień osobistych: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) za grubiańskie zachowanie (żółta kartka) członek zespołu zostaje odsunięty z gry na jeden mecz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b) za ponowne zachowanie grubiańskie lub obelżywe członek zespołu zostanie ukarany karą wyższą tj. odsunięciem z gry do końca rozgrywek (po zasięgnięciu opinii sędziego prowadzącego mecz)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1. Pisemne protesty rozpatrują organizatorzy Ligi w oparciu o opinię sędziów prowadzących zawody. </w:t>
      </w:r>
    </w:p>
    <w:p>
      <w:pPr>
        <w:pStyle w:val="Normal"/>
        <w:ind w:left="1134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12. Wszystkie zawody rozgrywane są według Oficjalnych Przepisów Gry w Piłkę Siatkową zatwierdzonych przez FIV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296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8:10:00Z</dcterms:created>
  <dc:creator>Admin</dc:creator>
  <dc:description/>
  <dc:language>en-US</dc:language>
  <cp:lastModifiedBy>Admin</cp:lastModifiedBy>
  <dcterms:modified xsi:type="dcterms:W3CDTF">2011-10-26T18:11:00Z</dcterms:modified>
  <cp:revision>1</cp:revision>
  <dc:subject/>
  <dc:title>v</dc:title>
</cp:coreProperties>
</file>