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1</w:t>
      </w:r>
    </w:p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Niepełnosprawny nastolatek”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Michałowska, Izabela Peczyńsk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4r. – 11.02.2015r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społeczności szkolnej problemów niepełnosprawnych nastolatków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rozpoznaje problemy najbliższego otoczenia, szuka ich rozwiązań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ze zrozumieniem posługuje się pojęciami dotyczącymi wartości pozytywnych i ich przeciwieństw oraz określa postawy z nimi związane i rozpoznaje ich obecność w życiu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dostrzega zróżnicowanie postaw społecznych i w ich kontekście kształtuje swoją tożsamość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świadomie, odpowiedzialnie korzysta z elektronicznych środków przekazywania informacji;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ni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czna metoda problemowa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0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świadomość problemów niepełnosprawnych nastolatków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 społeczności szkolnej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relacji między młodzieżą pełno i niepełnosprawną</w:t>
            </w:r>
          </w:p>
        </w:tc>
      </w:tr>
      <w:tr>
        <w:trPr>
          <w:trHeight w:val="11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wrażliwość na osoby niepełnosprawne w środowisku lokalnym.</w:t>
            </w:r>
          </w:p>
        </w:tc>
      </w:tr>
      <w:tr>
        <w:trPr>
          <w:trHeight w:val="98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Dni Integracji: prezentacje multimedialne, gazetki, plakaty.</w:t>
            </w:r>
          </w:p>
        </w:tc>
      </w:tr>
      <w:tr>
        <w:trPr>
          <w:trHeight w:val="10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przygotowaniach oraz obowiązkowa obecność podczas Dni Integracj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10ptNiePogrubienieKursywa">
    <w:name w:val="Styl Nagłówek 1 + 10 pt Nie Pogrubienie Kursywa"/>
    <w:basedOn w:val="Heading1"/>
    <w:qFormat/>
    <w:pPr>
      <w:numPr>
        <w:ilvl w:val="0"/>
        <w:numId w:val="0"/>
      </w:numPr>
      <w:outlineLvl w:val="9"/>
    </w:pPr>
    <w:rPr>
      <w:b w:val="false"/>
      <w:bCs w:val="false"/>
      <w:i/>
      <w:iCs/>
      <w:sz w:val="20"/>
    </w:rPr>
  </w:style>
  <w:style w:type="paragraph" w:styleId="StylNagwek1Kursywa">
    <w:name w:val="Styl Nagłówek 1 + Kursywa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i/>
      <w:iCs/>
      <w:sz w:val="20"/>
    </w:rPr>
  </w:style>
  <w:style w:type="paragraph" w:styleId="Styl1">
    <w:name w:val="Styl1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9:00Z</dcterms:created>
  <dc:creator>B&amp;I</dc:creator>
  <dc:description/>
  <dc:language>en-US</dc:language>
  <cp:lastModifiedBy>Aldona Kwiecińska</cp:lastModifiedBy>
  <dcterms:modified xsi:type="dcterms:W3CDTF">2014-11-20T14:19:00Z</dcterms:modified>
  <cp:revision>2</cp:revision>
  <dc:subject/>
  <dc:title>Załącznik 1</dc:title>
</cp:coreProperties>
</file>