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 wyborów do Samorządu Szkolneg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mnazjum nr 6 im. E. Raczyńskiego w Poznani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ybory do Samorządu Szkolnego odbywają się we wrześniu lub październi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Do Komisji Wyborczej należy Zarząd Samorządu Szkolnego wraz z Opiekunami oraz wybrani uczniowie z Rady Samorzą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 skład Komisji Wyborczej nie mogą wchodzić kandydaci do 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Wybory odbywają się w głosowaniu bezpośrednim, tajnym, równym, powszechnym </w:t>
        <w:br/>
        <w:t>i większości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głaszanie kandyda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bCs/>
        </w:rPr>
        <w:t xml:space="preserve">Do SU może kandydować uczeń klasy drugiej Gimnazjum nr 6 zgłoszony przez wychowawcę. Kandydat musi mieć poparcie wychowawcy. Dopuszcza się max. </w:t>
        <w:br/>
        <w:t>2 kandydatów z jednej kla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Kandydat powinien cechować się nienaganną opinią wśród uczniów i nauczycieli potwierdzoną minimum dobrą oceną z zach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bCs/>
        </w:rPr>
        <w:t>Wyniki w nauce kandydata powinny być co najmniej zadowalające (brak zagrożeń i ocen dopuszczających),  aby praca w Samorządzie nie zakłócała procesu dydak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Termin zgłaszania kandydatów określa kalendarium wyborcze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y kandydat ma prawo do przeprowadzenia kampanii wyborczej, której koszt ponosi indywidua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mach kampanii wyborczej dopusz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wywieszanie plakatów w wyznaczonych do tego celu miejsc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organizowanie spotkań przedwyborczych z kandydatami w czasie przerw oraz na godzinach wychowawczych za zgodą wychowawcy klas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prezentacje kandydata we wszystkich klasach, za zgodą nauczy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8)  Przebieg wybor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głosowanie odbywa się w budynku szkoł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uprawnieni do głosowania są wszyscy uczniowie (obowiązuje strój galowy, konieczność okazania legitymacji) oraz nauczyciele Gimnazju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w dniu wyborów obowiązuje tzw. „cisza wyborcza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głosowanie odbywa się poprzez wrzucenie do urny, przez uprawnionego do głosowania ucznia,  kartki z nazwiskiem fawory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głosowanie przeprowadzane jest w wyznaczonej sali lekcyjnej (lokalu wyborczym) lub w holu w godzinach od 8.00 do 15.00; w obecności członków Komisji Wybor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głos jest nieważny, jeśli karta do głosowania jest zniszczona bądź znajduje się na niej nieprawidłowe nazwisko oraz gdy zaznaczono więcej niż dwa naz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9)  Obliczanie głosów, ogłaszanie wy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/>
        <w:t>obliczania głosów dokonuje Komisja Wyborcza w obecności Opie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/>
        <w:t>otwarcia urny dokonuje się w obecności wszystkich członków Komisji Wybo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/>
        <w:t>w pomieszczeniu, w którym Komisja liczy głosy, nie mogą przebywać osoby nie będące Członkami Komisji Wyborczej; karty do głosowania są po zakończeniu wyborów komisyjnie niszcz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/>
        <w:t>wyniki ogłoszone mogą być, np. przez radiowęzeł bądź wywieszone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brany Zarząd Samorządu Uczniowskiego może ustalić swoje funkcje </w:t>
        <w:br/>
        <w:t>w Samorządzie drogą consensu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Skład nowego Samorządu Szkolnego musi zostać zatwierdzony przez Opiekuna samorzą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Dlaczego warto kandydować na przewodniczącego US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dać możliwość sobie i innym uczniom wypowiadania się w sprawach dotyczących Gimnazjum na forum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reprezentować młodzież w rozmowach z p. Dyrektor i nauczyciel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doskonalić samego siebie i stawiać przed sobą ambitne c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pokazać kreatywną stronę swojej osobow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rozwijać autoprezentacj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aby kształtować umiejętności przywódcze i ćwiczyć pracę zespołow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ylwetka Przewodniczącego Gimnazjum nr 6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soba kandydująca na najwyższą funkcję w społeczności uczniowskiej, powin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mieć nienaganną opinię wśród uczniów i nauczycieli potwierdzoną minimum dobrą oceną z zach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cechować się wysoką kulturą osobist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swoją postawą i zachowaniem w czasie zajęć i przerw być wzorem do naślad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cechować się: kreatywnością, odwagą, towarzyskośc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osiągać zadowalające oceny przedmiotowe (brak zagrożeń i ocen dopuszczając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Cs/>
        </w:rPr>
      </w:pPr>
      <w:r>
        <w:rPr>
          <w:bCs/>
        </w:rPr>
        <w:t>przestrzegać zasad zawartych w Statucie Gimnazjum nr 6 i Regulaminie Ucz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W przypadku wyboru Trójek klasowych obowiązują takie same zasady dotyczące sylwetki kandydata. Dopuszcza się taką możliwość, by przewodniczący klasy był jednocześnie przewodniczącym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5:00Z</dcterms:created>
  <dc:creator>Ania Damasiewicz</dc:creator>
  <dc:description/>
  <dc:language>en-US</dc:language>
  <cp:lastModifiedBy>Aldona Kwiecińska</cp:lastModifiedBy>
  <cp:lastPrinted>2010-09-01T12:32:00Z</cp:lastPrinted>
  <dcterms:modified xsi:type="dcterms:W3CDTF">2016-02-17T18:35:00Z</dcterms:modified>
  <cp:revision>2</cp:revision>
  <dc:subject/>
  <dc:title>Regulamin wyborów do Samorządu Szkolnego Nr2</dc:title>
</cp:coreProperties>
</file>