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KARTA PROJEKTU EDUKACYJNEGO 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071"/>
        <w:gridCol w:w="2310"/>
        <w:gridCol w:w="1100"/>
        <w:gridCol w:w="2090"/>
        <w:gridCol w:w="1100"/>
      </w:tblGrid>
      <w:tr>
        <w:trPr>
          <w:trHeight w:val="397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projektu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ój moich marzeń..</w:t>
            </w:r>
          </w:p>
        </w:tc>
      </w:tr>
      <w:tr>
        <w:trPr>
          <w:trHeight w:val="397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nauczyciela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Słońska</w:t>
            </w:r>
          </w:p>
        </w:tc>
      </w:tr>
      <w:tr>
        <w:trPr>
          <w:trHeight w:val="397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realizacji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miesiące</w:t>
            </w:r>
          </w:p>
        </w:tc>
      </w:tr>
      <w:tr>
        <w:trPr>
          <w:trHeight w:val="397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uczniów w grupie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</w:tr>
      <w:tr>
        <w:trPr>
          <w:trHeight w:val="1099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e projektu (rozwiązanie konkretnego problemu)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lanowanie, zaprojektowanie i przedstawienie szczegółowych kosztów remontu własnego pokoju.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 dotyczy treści nauczania </w:t>
              <w:br/>
              <w:t>z podstawy programowej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                      NIE  </w:t>
            </w: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 wykracza poza treści podstawy programowej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 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                 NIE   </w:t>
            </w: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rojekt ma charakter interdyscyplinarny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  </w:t>
            </w:r>
            <w:r>
              <w:rPr>
                <w:rFonts w:eastAsia="Symbol" w:cs="Symbol" w:ascii="Symbol" w:hAnsi="Symbol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                 NIE   </w:t>
            </w:r>
            <w:r>
              <w:rPr>
                <w:rFonts w:eastAsia="Symbol" w:cs="Symbol" w:ascii="Symbol" w:hAnsi="Symbol"/>
              </w:rPr>
              <w:t>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(y) i treści podstawy programowej, które będą realizowane podczas projektu.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matyk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szukiwanie, selekcjonowanie i porządkowanie informacji </w:t>
              <w:br/>
              <w:t>z dostępnych źróde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anie danych w tabeli, za pomocą diagramu słupkowego lub kołowego;</w:t>
            </w:r>
          </w:p>
          <w:p>
            <w:pPr>
              <w:pStyle w:val="Akapitzlist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tałtowanie umiejętności planowania wydatków;</w:t>
            </w:r>
          </w:p>
          <w:p>
            <w:pPr>
              <w:pStyle w:val="Akapitzlist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ształtowanie wyobraźni przestrzennej, badawczego sposobu myślenia, projektowania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tyka:</w:t>
            </w:r>
          </w:p>
          <w:p>
            <w:pPr>
              <w:pStyle w:val="Akapitzlist"/>
              <w:numPr>
                <w:ilvl w:val="0"/>
                <w:numId w:val="8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enie kosztorysu remontu w programie Excel</w:t>
            </w:r>
          </w:p>
          <w:p>
            <w:pPr>
              <w:pStyle w:val="Akapitzlist"/>
              <w:numPr>
                <w:ilvl w:val="0"/>
                <w:numId w:val="8"/>
              </w:numPr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worzenie i przedstawienie prezentacji z wykorzystaniem  różnych elementów multimedialnych, graficznych, tekstowych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styka:</w:t>
            </w:r>
          </w:p>
          <w:p>
            <w:pPr>
              <w:pStyle w:val="Akapitzlist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pokoju w dowolnej formie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óżnorodne metody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i projektu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72" w:leader="none"/>
              </w:tabs>
              <w:autoSpaceDE w:val="false"/>
              <w:ind w:left="672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ład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72" w:leader="none"/>
              </w:tabs>
              <w:autoSpaceDE w:val="false"/>
              <w:ind w:left="672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gadank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72" w:leader="none"/>
              </w:tabs>
              <w:autoSpaceDE w:val="false"/>
              <w:ind w:left="672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72" w:leader="none"/>
              </w:tabs>
              <w:autoSpaceDE w:val="false"/>
              <w:ind w:left="672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za mózgów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72" w:leader="none"/>
              </w:tabs>
              <w:autoSpaceDE w:val="false"/>
              <w:ind w:left="672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az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72" w:leader="none"/>
              </w:tabs>
              <w:autoSpaceDE w:val="false"/>
              <w:ind w:left="672" w:hanging="284"/>
              <w:jc w:val="left"/>
              <w:rPr/>
            </w:pPr>
            <w:r>
              <w:rPr>
                <w:rFonts w:cs="Times New Roman" w:ascii="Times New Roman" w:hAnsi="Times New Roman"/>
              </w:rPr>
              <w:t>praca z tekstem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72" w:leader="none"/>
              </w:tabs>
              <w:autoSpaceDE w:val="false"/>
              <w:ind w:left="672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 praktyczne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72" w:leader="none"/>
              </w:tabs>
              <w:autoSpaceDE w:val="false"/>
              <w:ind w:left="672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ieranie danych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0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nowane efekty: 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uczniów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planowanie i zaprojektowanie pokoju swoich marzeń;</w:t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lanowanie, organizowanie i ocenianie własnej pracy;</w:t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miejętność współdziałania w zespole, podejmowania indywidualnych i grupowych decyzji;</w:t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świadomienie uczniom życiowej przydatności wiedzy i umiejętności matematycznych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szkoły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acja uczniów podczas pracy nad projektem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ka współpracy w zespole rówieśniczym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na stronie internetowej szkoły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środowiska lokalnego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cja dokonań uczniów w trakcie zebrania z rodzicami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prezentacji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cja multimedialna</w:t>
            </w:r>
          </w:p>
          <w:p>
            <w:pPr>
              <w:pStyle w:val="Akapitzlist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kat</w:t>
            </w:r>
          </w:p>
          <w:p>
            <w:pPr>
              <w:pStyle w:val="Akapitzlist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y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a oceny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3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atywność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3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awność merytoryczn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3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ć współpracy w grupi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3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etyka wykonan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3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ywność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3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yginalność i pomysłowość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3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angażowani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3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owość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daP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805"/>
        </w:tabs>
        <w:ind w:left="805" w:hanging="363"/>
      </w:pPr>
      <w:rPr>
        <w:rFonts w:ascii="Times New Roman" w:hAnsi="Times New Roman" w:cs="Times New Roman" w:hint="default"/>
      </w:rPr>
    </w:lvl>
  </w:abstractNum>
  <w:abstractNum w:abstractNumId="5">
    <w:lvl w:ilvl="0">
      <w:start w:val="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jc w:val="left"/>
    </w:pPr>
    <w:rPr>
      <w:rFonts w:ascii="AgendaPl" w:hAnsi="AgendaPl" w:eastAsia="AgendaPl" w:cs="AgendaPl"/>
      <w:color w:val="000000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8:34:00Z</dcterms:created>
  <dc:creator>Sławek</dc:creator>
  <dc:description/>
  <dc:language>en-US</dc:language>
  <cp:lastModifiedBy>Aldona Kwiecińska</cp:lastModifiedBy>
  <dcterms:modified xsi:type="dcterms:W3CDTF">2014-10-08T18:34:00Z</dcterms:modified>
  <cp:revision>2</cp:revision>
  <dc:subject/>
  <dc:title/>
</cp:coreProperties>
</file>