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PROJEKTU EDUKACYJNEGO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Tych miasteczek nie ma już” – dzieje i historia Żydów polskich.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Kaniewska, Marta Kmieciak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2014 – kwiecień 2015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osób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teresowanie historią i kulturą Żydów; ukazanie wkładu Żydów w rozwój polskiej kultury i nauki; kształtowanie postaw otwartości na inne kultury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TAK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Symbol" w:cs="Symbol" w:ascii="Symbol" w:hAnsi="Symbol"/>
                <w:color w:val="1F497D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TAK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TAK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.polsk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 New Roman" w:ascii="Times New Roman" w:hAnsi="Times New Roman"/>
              </w:rPr>
              <w:t>dostrzega zró</w:t>
            </w:r>
            <w:r>
              <w:rPr>
                <w:rFonts w:eastAsia="TimesNewRoman;Arial Unicode MS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nicowanie postaw społecznych, obyczajowych, narodowych, religijnych, etycznych, kulturowych i w ich kontek</w:t>
            </w:r>
            <w:r>
              <w:rPr>
                <w:rFonts w:eastAsia="TimesNewRoman;Arial Unicode MS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cie kształtuje swoj</w:t>
            </w:r>
            <w:r>
              <w:rPr>
                <w:rFonts w:eastAsia="TimesNewRoman;Arial Unicode MS" w:cs="Times New Roman" w:ascii="Times New Roman" w:hAnsi="Times New Roman"/>
              </w:rPr>
              <w:t>ą</w:t>
            </w:r>
            <w:r>
              <w:rPr>
                <w:rFonts w:eastAsia="TimesNewRoman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eastAsia="TimesNewRoman;Arial Unicode MS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samo</w:t>
            </w:r>
            <w:r>
              <w:rPr>
                <w:rFonts w:eastAsia="TimesNewRoman;Arial Unicode MS" w:cs="Times New Roman" w:ascii="Times New Roman" w:hAnsi="Times New Roman"/>
              </w:rPr>
              <w:t>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e analizy literackiej posiadanych tekstów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postaci biblijne, które odegrały ważną rolę w kształtowaniu tożsamości narodu wybra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 podobieństwa i różnice między chrześcijaństwem i judaizmem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wia dzieje Izrael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uje miejsca osiedlania się Żydów w Polsc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" w:ascii="Times New Roman" w:hAnsi="Times New Roman"/>
              </w:rPr>
              <w:t>analizuje wykorzystane na zajęciach teksty źródłow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yk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zy w kulturze poprzez kontakt z zabytkami i dziełami sztu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współczesnej, maj</w:t>
            </w:r>
            <w:r>
              <w:rPr>
                <w:rFonts w:eastAsia="TimesNewRoman;Arial Unicode MS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 poczucie zwi</w:t>
            </w:r>
            <w:r>
              <w:rPr>
                <w:rFonts w:eastAsia="TimesNewRoman;Arial Unicode MS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zku z tradycj</w:t>
            </w:r>
            <w:r>
              <w:rPr>
                <w:rFonts w:eastAsia="TimesNewRoman;Arial Unicode MS" w:cs="Times New Roman" w:ascii="Times New Roman" w:hAnsi="Times New Roman"/>
              </w:rPr>
              <w:t>ą</w:t>
            </w:r>
            <w:r>
              <w:rPr>
                <w:rFonts w:eastAsia="TimesNewRoman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rodow</w:t>
            </w:r>
            <w:r>
              <w:rPr>
                <w:rFonts w:eastAsia="TimesNewRoman;Arial Unicode MS" w:cs="Times New Roman" w:ascii="Times New Roman" w:hAnsi="Times New Roman"/>
              </w:rPr>
              <w:t>ą</w:t>
            </w:r>
            <w:r>
              <w:rPr>
                <w:rFonts w:eastAsia="TimesNewRoman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europejs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dziedzictwem kultury oraz doceniaj</w:t>
            </w:r>
            <w:r>
              <w:rPr>
                <w:rFonts w:eastAsia="TimesNewRoman;Arial Unicode MS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 dorobek innych kr</w:t>
            </w:r>
            <w:r>
              <w:rPr>
                <w:rFonts w:eastAsia="TimesNewRoman;Arial Unicode MS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 xml:space="preserve">gów kulturowych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, burza mózg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arsztat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 tere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orodne formy plastyczne, m.in. plakaty, plansze, fotografie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la tolerancji i w duchu poszanowania praw człowie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łębianie zainteresowania histori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kcja uprzedzeń i niechęci wobec „innych” oraz „obcych”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acja grupy uczniów podczas pracy nad projektem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współpracy w zespole rówieśniczym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wszechnienie wiadomości dot. kultury żydowskiej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enie teatralne, wystawa dotycząca wspólnej historii Polaków i Żydów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cenie będzie podlegać: regularny udział ucznia w zajęciach (dopuszcza się jedną usprawiedliwioną nieobecność), aktywny udział w spotkaniach, zaangażowanie podczas realizacji zadań, przestrzeganie terminów, estetyka pracy, treść merytoryczna wykonywanego zadan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12:00Z</dcterms:created>
  <dc:creator>Ania</dc:creator>
  <dc:description/>
  <dc:language>en-US</dc:language>
  <cp:lastModifiedBy>Aldona Kwiecińska</cp:lastModifiedBy>
  <dcterms:modified xsi:type="dcterms:W3CDTF">2014-09-29T17:12:00Z</dcterms:modified>
  <cp:revision>2</cp:revision>
  <dc:subject/>
  <dc:title>KARTA PROJEKTU EDUKACYJNEGO</dc:title>
</cp:coreProperties>
</file>