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eria drzew – portrety przyrody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ró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listopad 2014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wuosobowych zespołów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odzimych gatunków drzew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  <w:color w:val="1F497D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i geograf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ka roślin, cechy gatunkowe umożliwiające rozpoznanie danego drzew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występowanie w najbliższej okolic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i wykorzystanie przez człowie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tologia, Biblia, symbolika, poezja, przysłow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i plastyk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rstwo, rzeźba, architektura, sztuka użytkow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burza mózg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tere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orodne formy plastyczne, m.in. plakaty, plansze, fotografie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odpowiedzialności za własne postępowanie wobec otaczającej przyrod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nie umiejętności doświadczania i obserw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aktywnej i prawidłowej postawy badawcz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samodzielności w podejmowaniu decyzji i działani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, organizowanie i ocenianie własnej prac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grupy uczniów podczas pracy nad projekt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spółpracy w zespole rówieśniczy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społecznego znaczenia ochrony przyrod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biorący udział w projekcie zaprezentują galerię drzew na szkolnym korytarzu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merytor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woś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0:00Z</dcterms:created>
  <dc:creator>Ania</dc:creator>
  <dc:description/>
  <dc:language>en-US</dc:language>
  <cp:lastModifiedBy>Aldona Kwiecińska</cp:lastModifiedBy>
  <dcterms:modified xsi:type="dcterms:W3CDTF">2014-09-16T18:50:00Z</dcterms:modified>
  <cp:revision>2</cp:revision>
  <dc:subject/>
  <dc:title/>
</cp:coreProperties>
</file>