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ADNIENIA DO UWZGLĘDNIENIA W PLANACH WYCHOWAWCZYCH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485"/>
        <w:gridCol w:w="4485"/>
        <w:gridCol w:w="44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lasa 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lasa I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lasa II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integracja wewnątrzklasowa (zajęcia integracyjne z pedagogiem i psychologiem szkolnym; wycieczki do Zaniemyśla);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acja  międzyklasowa („Wsparcie na starcie” – prowadzona przez psychologa / pedagoga)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wewnątrzklasow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ja międzykulturow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ja innych poglądów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e środowiskiem lokalnym (np. współpraca z przedszkolami, SP 66; klubem osiedlowym „Słońce”)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EZPIECZNE ZACHOWANI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i ze szkoły (zaczepki, wymuszenia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ogadanki z zakresu odpowiedzialności karne (prowadzone przez policjantów w ramach programu: „Szkoła wolna od narkotyków i przemocy”)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obowiązku szkolnego – przyczyny i skutki (np. strach i unikanie);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chowania ryzykowne (uwrażliwienie na niebezpieczeństwa związane ze spędzaniem czasu poza domem, np. imprezy, dyskoteki, koncerty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JE SPOŁECZ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wanie i radzenie sobie z emocjami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i słabe strony (poczucie własnej wartośc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werbalna i niewerbalna (rola słuchania)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asertywn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empati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rozwiązywania sytuacji konfliktowych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radzenia sobie ze strese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nie celów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ecyzji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POCZYNE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zielenie się zainteresowaniami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czasu wolnego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własnych pasj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ZDROW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izm / pesymiz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ozytywnego myślen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konstruktywnego wyrażanie gniewu / złośc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zym jest samodzielność / odpowiedzialność (cechy osoby samodzielnej / odpowiedzialnej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KA UZALEŻNIE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europejskiego programu zapobiegania uzależnieniom „Unplugged” (12 spotkań – warsztaty prowadzone przez psychologa / pedagoga i wychowawców)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 wpływ używek (np. dopalacze; e-papierosy)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e korzystanie z mediów  (np. Internetu)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zkodliwy wpływ używek (np. dopalacze, e-papierosy)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e korzystanie z mediów  (np. Internetu)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PRZEMO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przemocy (w tym cyberprzemoc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rzemocy (program „Łabędź” prowadzony w ramach projektu walki z przemocą rówieśniczą wśród młodzieży – 1 spotkanie prowadzone przez pedagoga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gresji  słownej (wulgaryzmy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berprzemoc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agresja (samookaleczenia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przemoc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SAMOROZWOJ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uczenia s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 i twórcze myśleni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uczenia się i motywa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 i twórcze myśleni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 (współpraca z Centrum Doradztwa Zawodowego dla Młodzież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 i twórcze myśle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6:00Z</dcterms:created>
  <dc:creator>Bożena</dc:creator>
  <dc:description/>
  <dc:language>en-US</dc:language>
  <cp:lastModifiedBy>Aldona Kwiecińska</cp:lastModifiedBy>
  <dcterms:modified xsi:type="dcterms:W3CDTF">2014-09-15T19:11:00Z</dcterms:modified>
  <cp:revision>3</cp:revision>
  <dc:subject/>
  <dc:title/>
</cp:coreProperties>
</file>