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PROJEKTU EDUK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92"/>
        <w:gridCol w:w="173"/>
        <w:gridCol w:w="1843"/>
        <w:gridCol w:w="1134"/>
        <w:gridCol w:w="1701"/>
        <w:gridCol w:w="1156"/>
      </w:tblGrid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e zaklęte w Poznaniu – nad Wartą 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czmarek, Anna Mróz, Hanna Kamińska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. 2014 – V 2015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</w:tr>
      <w:tr>
        <w:trPr>
          <w:trHeight w:val="1099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Zainteresowanie sztuką, kulturą  i przyrodą  naszego regionu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Rozwijanie twórczej inwencji uczniów. 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X                      NIE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formatyka, plastyka 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rawnego posługiwania 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owoczesnymi technologiami informacyjno, komunikacyjnymi;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yszukiwania, selekcjonowania i krytycznej analizy informacj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styka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/>
              <w:t>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;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 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 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ejmuje działalność twórczą w kompozycji na płaszczyźnie i w przestrzeni stosując określone narzędzia, materiały i techniki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.polski</w:t>
            </w:r>
          </w:p>
          <w:p>
            <w:pPr>
              <w:pStyle w:val="Normal"/>
              <w:autoSpaceDE w:val="false"/>
              <w:rPr/>
            </w:pPr>
            <w:r>
              <w:rPr/>
              <w:t>dostrzega z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nicowanie postaw społecznych, obyczajowych, narodowych, religijnych, etycznych, kulturowych i w ich konte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e kształtuje swo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sam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istoria i WOS</w:t>
            </w:r>
          </w:p>
          <w:p>
            <w:pPr>
              <w:pStyle w:val="Normal"/>
              <w:autoSpaceDE w:val="false"/>
              <w:rPr/>
            </w:pPr>
            <w:r>
              <w:rPr/>
              <w:t>Kształtowanie umiejętności myślenia historycznego, porządkowanie wydarzeń w czasie i umieszczanie ich w kontekście epoki historycznej; dostrzeganie zmian w rozwoju cywilizacyjnym i kulturowym, analiza źródeł historycznych, formułowanie wypowiedzi ustne i pisemne; formułowanie opinii wraz z uzasadnieniem, rozpoznawanie i rozwiązywanie problemów, zaangażowanie w działania obywatelskie; wrażliwość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Geografia</w:t>
            </w:r>
          </w:p>
          <w:p>
            <w:pPr>
              <w:pStyle w:val="Normal"/>
              <w:rPr/>
            </w:pPr>
            <w:r>
              <w:rPr/>
              <w:t>Uc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ozwija w sobie: ciekaw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a poprzez zainteresowanie własnym regio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najomość różnorodności biologicznej i podstawowych procesów biologicznych.</w:t>
            </w:r>
          </w:p>
          <w:p>
            <w:pPr>
              <w:pStyle w:val="Normal"/>
              <w:rPr/>
            </w:pPr>
            <w:r>
              <w:rPr/>
              <w:t>Uczeń opisuje, porządkuje i rozpoznaje organizmy, wyjaśnia zjawiska i procesy biologiczne</w:t>
            </w:r>
          </w:p>
          <w:p>
            <w:pPr>
              <w:pStyle w:val="Normal"/>
              <w:rPr/>
            </w:pPr>
            <w:r>
              <w:rPr/>
              <w:t xml:space="preserve">zachodzące w wybranych organizmach i w środowisku, przedstawia i wyjaśnia zależności między organizmem a </w:t>
            </w:r>
          </w:p>
          <w:p>
            <w:pPr>
              <w:pStyle w:val="Normal"/>
              <w:rPr/>
            </w:pPr>
            <w:r>
              <w:rPr/>
              <w:t xml:space="preserve">środowiskiem, wskazuje ewolucyjne </w:t>
            </w:r>
          </w:p>
          <w:p>
            <w:pPr>
              <w:pStyle w:val="Normal"/>
              <w:rPr/>
            </w:pPr>
            <w:r>
              <w:rPr/>
              <w:t>źródła różnorodności biologiczn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sunek, malarstwo, rzeźba i ceramika, drama i teatr, projektowanie, wizualizacja, wystawa prac, prezentacja, konkurs, quiz, wycieczki i fotografia, projekt kalendarza. 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dokonywania wyboru informacji</w:t>
            </w:r>
          </w:p>
          <w:p>
            <w:pPr>
              <w:pStyle w:val="Normal"/>
              <w:rPr/>
            </w:pPr>
            <w:r>
              <w:rPr/>
              <w:t>Znajomość własnego regionu</w:t>
            </w:r>
          </w:p>
          <w:p>
            <w:pPr>
              <w:pStyle w:val="Normal"/>
              <w:rPr/>
            </w:pPr>
            <w:r>
              <w:rPr/>
              <w:t>Umiejętność przekazywania informacji w różnorodny sposób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tawa prac, plakaty, promocja szkoły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r>
              <w:rPr/>
              <w:t xml:space="preserve">Quiz – dla wszystkich – przygotowany z udziałem uczniów(wersja papierowa   lub elektroniczna, plakat informujący o Quiz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Zakończenie: teatralno – wizualna prezentacja osiągnięć uczniów, dla rodziców i zaproszonych gości, wystawa prac (obrazy, plakaty, fotografie, gazetki, wystawa strojów…), krótkie ogłoszenie wyników quiz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prawność merytoryczna</w:t>
            </w:r>
          </w:p>
          <w:p>
            <w:pPr>
              <w:pStyle w:val="Normal"/>
              <w:rPr/>
            </w:pPr>
            <w:r>
              <w:rPr/>
              <w:t>- oryginalność i pomysłowość</w:t>
            </w:r>
          </w:p>
          <w:p>
            <w:pPr>
              <w:pStyle w:val="Normal"/>
              <w:rPr/>
            </w:pPr>
            <w:r>
              <w:rPr/>
              <w:t>- estetyka wykonania</w:t>
            </w:r>
          </w:p>
          <w:p>
            <w:pPr>
              <w:pStyle w:val="Normal"/>
              <w:rPr/>
            </w:pPr>
            <w:r>
              <w:rPr/>
              <w:t>- zaangażowanie</w:t>
            </w:r>
          </w:p>
          <w:p>
            <w:pPr>
              <w:pStyle w:val="Normal"/>
              <w:rPr/>
            </w:pPr>
            <w:r>
              <w:rPr/>
              <w:t>- termin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Współpraca w grupie</w:t>
            </w:r>
          </w:p>
          <w:p>
            <w:pPr>
              <w:pStyle w:val="Normal"/>
              <w:rPr/>
            </w:pPr>
            <w:r>
              <w:rPr/>
              <w:t>- samodzielne docieranie do informacj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07:00Z</dcterms:created>
  <dc:creator>Aldona Kwiecińska</dc:creator>
  <dc:description/>
  <dc:language>en-US</dc:language>
  <cp:lastModifiedBy>Aldona Kwiecińska</cp:lastModifiedBy>
  <dcterms:modified xsi:type="dcterms:W3CDTF">2014-09-14T16:10:00Z</dcterms:modified>
  <cp:revision>1</cp:revision>
  <dc:subject/>
  <dc:title/>
</cp:coreProperties>
</file>