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JĘCIA TECHNICZNE</w:t>
      </w:r>
      <w:r>
        <w:rPr>
          <w:b w:val="false"/>
        </w:rPr>
        <w:t xml:space="preserve"> - </w:t>
      </w:r>
      <w:r>
        <w:rPr>
          <w:b w:val="false"/>
          <w:sz w:val="24"/>
        </w:rPr>
        <w:t>oprac. Aldona Kwiecińska</w:t>
      </w:r>
      <w:r>
        <w:rPr>
          <w:b w:val="false"/>
        </w:rPr>
        <w:t xml:space="preserve">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jęcia krawieckie i dziewiarski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2160"/>
        <w:gridCol w:w="5220"/>
        <w:gridCol w:w="2700"/>
        <w:gridCol w:w="1743"/>
      </w:tblGrid>
      <w:tr>
        <w:trPr>
          <w:trHeight w:val="844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rPr>
                <w:sz w:val="24"/>
              </w:rPr>
            </w:pPr>
            <w:r>
              <w:rPr>
                <w:sz w:val="24"/>
              </w:rPr>
              <w:t>Temat zajęć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g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łówny cel</w:t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Treści programowe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dydaktyczn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racy</w:t>
            </w:r>
          </w:p>
        </w:tc>
        <w:tc>
          <w:tcPr>
            <w:tcW w:w="17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 w pracowni technicznej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Znać i stosować regulamin pracowni techniki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PSO;</w:t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u pracowni techni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y bhp stosowane w pracown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i bezpieczeństwa w pracow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a pierwszej pomocy w przypadku skalec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rowadzenia zeszytu przedmiot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y system oceniania;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informacyjny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pracowni technicznej, PSO, aptecz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biór na przestrzeni wiekó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rozwój ubioru i przemysłu odzieżowego na przestrzeni wieków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historia ubior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/>
            </w:pPr>
            <w:r>
              <w:rPr>
                <w:sz w:val="22"/>
              </w:rPr>
              <w:t>rozwój przemysłu włókiennicz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zawody związane z przemysłem odzież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co to jest mod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praca z tekst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, instrukcj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chodzenie i zastosowanie włóki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surowce wykorzystywane do produkcji włókien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odział surowców do produkcji włóki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włókna natural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włókna chemi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stosowanie włókie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nowoczesne tkaniny do zadań specjalnych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kaz, praca z tekstem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arkusz ćwicze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nieść próbki różnorakich wyrobów włókienniczych;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Właściwości materiałów włókiennicz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umieć zależności między doborem materiału a funkcją jaką ma pełnić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właściwości materiałów włókienniczych w zależności od zastosowanego surowca i sposobu jego przetwarz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obór materiału w zależności od funkcji jaką ma pełnić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informacyj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praca z tekstem, problemowa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arkusze ćwiczeń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dzaje materiałów włókiennicz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nać i rozróżniać rodzaje materiałów włókienniczych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rodzaje materiałów włókiennicz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tkan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dzian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wyroby plecio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rzędz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włókniny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informacyj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praca z tekstem, problemowa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indywidualna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rób tkan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nać technologię wyrobu tkanin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konać prosty splo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ojęcie: wątek, osn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rodzaje splotów tkani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zasada działania kros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nowoczesny przemysł włókienniczy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kaz, praca z tekstem, ćwiczenia praktyczne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rukcja, przybor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zynieść kartonik, nożyczki, włóczkę;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yrób dzian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na technologię wyrobu dzian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ykonać prosty splo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ojęcie: oczko, kolumienka, rząde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rodzaje splotów dzian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kaz, praca z tekstem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materiały, przybory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nieść druty, nożyczki, włóczkę;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Ściegi krawieckie -podstawowe ściegi ręcz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Umieć prawidłowo wykonać ściegi ręczne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odstawowe ściegi rę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ojęcie: szew łączący, szew brzeg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zastosowanie ściegów ręcznych (np. haftowani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zastosowanie poszczególnych przyborów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kaz, praca z tekstem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materiały, przybor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nieść tkaninę, igłę, nici, nożyczki;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robne prace krawieckie -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>przyszywanie guzi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ieć prawidłowo przyszyć guzik różnymi technikami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rodzaje guzi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posoby przyszywania guzika w zależności od rodzaju guzik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materiały, przybor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nieść tkaninę, 5 guzików, igłę,  nici, nożyczki,</w:t>
            </w:r>
          </w:p>
        </w:tc>
      </w:tr>
      <w:tr>
        <w:trPr>
          <w:trHeight w:val="2131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ciegi krawieckie -podstawowe ściegi maszynow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podstawowe ściegi maszynowe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odstawowe ściegi maszyn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zastosowanie ściegów maszyn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ściegi i szwy maszynowe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40" w:hanging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materiały, prezentacja multimedialna, przybor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Budowa i obsługa maszyny do szyc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ówić zasadę działania maszyny do szyci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/>
            </w:pPr>
            <w:r>
              <w:rPr>
                <w:sz w:val="22"/>
              </w:rPr>
              <w:t>pojęcie: tabliczka znamion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budowa maszyny do sz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instrukcją obsługi maszyny do sz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wlekanie nic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wijanie nici na szpulkę bęben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ustawianie funk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czyszczenia i konserwacji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zasady bezpiecznego posługiwania się urządzeniem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40" w:hanging="26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materiały, prezentacja multimedialna, przybor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kroju i szycia – zdejmowanie miary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Zdjąć miarę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</w:rPr>
              <w:t>Rozumieć zapis rozmiaru ubrań;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6" w:leader="none"/>
                <w:tab w:val="left" w:pos="359" w:leader="none"/>
              </w:tabs>
              <w:ind w:left="359" w:hanging="360"/>
              <w:rPr>
                <w:sz w:val="22"/>
              </w:rPr>
            </w:pPr>
            <w:r>
              <w:rPr>
                <w:sz w:val="22"/>
              </w:rPr>
              <w:t>przybory do zdejmowania miary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6" w:leader="none"/>
                <w:tab w:val="left" w:pos="359" w:leader="none"/>
              </w:tabs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</w:rPr>
              <w:t>zasady zdejmowania miary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6" w:leader="none"/>
                <w:tab w:val="left" w:pos="359" w:leader="none"/>
              </w:tabs>
              <w:ind w:left="359" w:hanging="340"/>
              <w:rPr>
                <w:sz w:val="22"/>
                <w:szCs w:val="22"/>
              </w:rPr>
            </w:pPr>
            <w:r>
              <w:rPr>
                <w:sz w:val="22"/>
              </w:rPr>
              <w:t>podstawowe wymiary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6" w:leader="none"/>
                <w:tab w:val="left" w:pos="359" w:leader="none"/>
              </w:tabs>
              <w:ind w:left="359" w:hanging="340"/>
              <w:rPr>
                <w:sz w:val="22"/>
                <w:szCs w:val="22"/>
              </w:rPr>
            </w:pPr>
            <w:r>
              <w:rPr>
                <w:sz w:val="22"/>
              </w:rPr>
              <w:t>odczytywanie tabeli wymiarów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6" w:leader="none"/>
                <w:tab w:val="left" w:pos="359" w:leader="none"/>
              </w:tabs>
              <w:ind w:left="359" w:hanging="340"/>
              <w:rPr>
                <w:sz w:val="22"/>
                <w:szCs w:val="22"/>
              </w:rPr>
            </w:pPr>
            <w:r>
              <w:rPr>
                <w:sz w:val="22"/>
              </w:rPr>
              <w:t>odczytywanie rozmiaru ubrań (narodowe oznaczenia),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pisma i gazety, instrukcja, materiały, ubrania, przybory pomiarowe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stawy kroju i szycia - </w:t>
            </w:r>
            <w:r>
              <w:rPr>
                <w:sz w:val="22"/>
              </w:rPr>
              <w:t>forma, szablon i krojenie tkanin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ć technikę krojenia tkaniny i układania szablonów na tkaninie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jęcia: forma, szablo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stosowane narzędzia i przybor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rojenie tkaniny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materiały, przybory pomiar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zynieść tkaninę, papier na formę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robne prace krawieckie -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uszeczka na szpilk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ć formę i ściegi ręczne do wykonania poduszeczki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lanowanie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/>
            </w:pPr>
            <w:r>
              <w:rPr>
                <w:sz w:val="22"/>
              </w:rPr>
              <w:t>forma i organizacj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rzybory potrzebne do realizacji zad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analiza poszczególnych etapów szy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forma/szablon poduszecz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szycie poduszeczki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materiały, przybor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rzynieść tkaninę, koronkę, watę, igłę, szpilki, nici, nożyczki, </w:t>
            </w:r>
          </w:p>
        </w:tc>
      </w:tr>
      <w:tr>
        <w:trPr>
          <w:trHeight w:val="2123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Konserwacja odzieży</w:t>
            </w:r>
            <w:r>
              <w:rPr>
                <w:sz w:val="22"/>
              </w:rPr>
              <w:t xml:space="preserve"> – oznaczenia na metka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Określać na podstawnie metek na ubiorze informacje dotyczące: konserwacji, rozmiaru, materiału z jakiego są wykonane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Indeks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iktogramy oznaczające warunki konserw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analiza metek wszytych w odzie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oznaczenia składu włókien – kolor nitki krajki,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40" w:hanging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ścinki tkanin, metk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Konserwacja odzieży- rodzaje</w:t>
            </w:r>
            <w:r>
              <w:rPr>
                <w:sz w:val="22"/>
              </w:rPr>
              <w:t xml:space="preserve"> zabrudzeń i ich usuwan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ć sposoby usunięcia plam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rodzaje/klasyfikacja zabrudz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jęcia: czyszczenie, wywabian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rodzaje środków piorąc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sposoby usuwania pla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rę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chemiczne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gadanka, pokaz, problemowa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multimedial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onserwacja odzieży – pralka automatyczna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osługiwać się instrukcją obsługi pralki automatycznej;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dane techniczne pralki automatycz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bezpiecznego posługiwania się urządz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czyszczenia i konserwacji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postępowania przy naprawach serwis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energooszczędność urządzeń;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, tabele energooszczędności urządze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Konserwacja odzieży – prasowani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osługiwać się instrukcją obsługi żelazka;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rodzaje pras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budowa i zastosowanie żelazka z regulacją temperatur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dobór zakresu temperatury w zależności od rodzaju materiału włókiennicz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zasady bezpiecznego posługiwania się urządzeniem;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problemo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, tabele energooszczędności urządze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Wyroby włókiennicze a ochrona środowiska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ć sposoby wykorzystania odpadów włókienniczych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pojęcia: utylizacja, biodegradacj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analiza wyrobów włókienniczych i  wykorzystanie odpadów tekstyl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sz w:val="22"/>
              </w:rPr>
            </w:pPr>
            <w:r>
              <w:rPr>
                <w:sz w:val="22"/>
              </w:rPr>
              <w:t>wtórne wykorzystanie używanej odzieży,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75" w:hanging="26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multimedial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wody związane z przemysłem włókienniczym i odzieżowy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mówić zawody związane z przemysłem i odzieżowym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wody związane z produkcją tkanin i dziani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wody związane z projektowaniem odzież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wody związane z dystrybucją produk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wody związane z usługami dziewiarskimi i krawieck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wody związane z konserwacją odzieży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multimedial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Makrama – coś ładnego ze sznur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Wykorzystać techniki łączenia ręcznego poprzez stosowanie różnych rodzajów węzłów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techniki łączenia ręcznego poprzez stosowanie różnych rodzajów węzł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ęzły: mocujący, podwójny płaski, żeberkowy, figowy, józefiańs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odczytywanie zapisu znaków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kaz połączony ze słownym instruktażem, ćwiczenia praktyczne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ansze ilustrujące podstawowe węzły, sznurek, pręt do zamocowania makramy;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ieść pręt mocujący, sznurek,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Makrama – wykonanie pra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Wykonać makramę zgodnie z projektem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pisu zna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sznurka z innymi materiał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makramy zgodnie z projektem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kaz połączony ze słownym instruktażem, ćwiczenia praktyczne;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nurek, pręt mocujący, plansza z węzłami;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ieść pręt mocujący, sznurek, korale,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Godziny do dyspozycji nauczyci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340" w:hanging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lejność realizacji tematów może być zmieniona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napToGrid w:val="false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11:00Z</dcterms:created>
  <dc:creator>Gimnazjum Nr6</dc:creator>
  <dc:description/>
  <dc:language>en-US</dc:language>
  <cp:lastModifiedBy>Admin</cp:lastModifiedBy>
  <cp:lastPrinted>2009-06-30T15:53:00Z</cp:lastPrinted>
  <dcterms:modified xsi:type="dcterms:W3CDTF">2012-02-02T18:25:00Z</dcterms:modified>
  <cp:revision>8</cp:revision>
  <dc:subject/>
  <dc:title>PLAN WYNIKOWY-  TECHNIKA</dc:title>
</cp:coreProperties>
</file>