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</w:rPr>
        <w:t>ZAJĘCIA TECHNICZNE</w:t>
      </w:r>
      <w:r>
        <w:rPr/>
        <w:t xml:space="preserve"> - </w:t>
      </w:r>
      <w:r>
        <w:rPr>
          <w:sz w:val="24"/>
        </w:rPr>
        <w:t>oprac. Aldona Kwiecińska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jęcia papieroplastyki</w:t>
      </w:r>
    </w:p>
    <w:p>
      <w:pPr>
        <w:pStyle w:val="Normal"/>
        <w:ind w:left="360" w:hanging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2160"/>
        <w:gridCol w:w="4860"/>
        <w:gridCol w:w="3060"/>
        <w:gridCol w:w="1680"/>
      </w:tblGrid>
      <w:tr>
        <w:trPr>
          <w:trHeight w:val="844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sz w:val="24"/>
              </w:rPr>
            </w:pPr>
            <w:r>
              <w:rPr>
                <w:sz w:val="24"/>
              </w:rPr>
              <w:t>Temat zaję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g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y cel</w:t>
            </w:r>
          </w:p>
        </w:tc>
        <w:tc>
          <w:tcPr>
            <w:tcW w:w="48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  <w:t>Treści programowe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dydaktycz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926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rganizacja pracy w pracowni technicznej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/>
            </w:pPr>
            <w:r>
              <w:rPr>
                <w:sz w:val="22"/>
              </w:rPr>
              <w:t>Znać i stosować regulamin pracowni technik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Znać PSO;</w:t>
            </w:r>
          </w:p>
        </w:tc>
        <w:tc>
          <w:tcPr>
            <w:tcW w:w="48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egulaminu pracowni technik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zepisy bhp stosowane w pracowni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naki bezpieczeństwa w pracow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udzielania pierwszej pomocy w przypadku skalecze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sposób prowadzenia zeszytu przedmiotoweg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rzedmiotowy system oceniania;</w:t>
            </w:r>
          </w:p>
        </w:tc>
        <w:tc>
          <w:tcPr>
            <w:tcW w:w="30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ogadanka, pokaz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ulamin pracowni technicznej, PSO, apteczk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 to jest piktogram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pretować znaczenie różnych piktogramów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jęcie: piktogra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tosowanie piktogram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rozpoznawanie znaczenia wybranych piktogram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rojekt piktogramu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 wybrane piktogramy, 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.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ać projektu piktogramu.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chrona przeciwpożarowa w szko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awidłowo reagować w przypadku zagrożenia pożarowego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rodzaje środków gaśnicz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rodzaje gaśni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posoby gaszenia pożar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droga ewakuacyjna w szko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znaki ewakuacyjn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sposoby ogłaszania alarmu w szkole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 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ces powstawania papieru i jego produkcj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ć etapy produkcji papier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ys historyczny zapisu informacj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a: papirus, pergami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roces powstawania papieru z drewn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a: celuloza, pulpa, papier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la recyklingu w produkcji papieru, makulatur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formatów papieru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gadanka, pokaz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zentacja multimedialn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łaściwości papier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ć i określać właściwości papier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dstawowe właściwości papier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określenie właściwości za pomocą badań organoleptycznych (biel, połysk, gęstość, grubość, gładkość, jednorodność, nieprzezroczystość, kierunek włókien)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tunki i zastosowanie papier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pasować zastosowanie  do właściwości papier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dstawowe gatunki papieru – drzewny i bezdrzew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dstawowe zastosowania papi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tosowanie a właściwości papieru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uszlachetnianie papieru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problemowa, aktywizująca – drzewo decyzyj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óbki papier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Techniki i formy papieroplasty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dróżniać techniki papieroplastyki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snapToGrid w:val="false"/>
              <w:rPr/>
            </w:pPr>
            <w:r>
              <w:rPr>
                <w:sz w:val="22"/>
              </w:rPr>
              <w:t>technika orig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technika kirigam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chnika papier-mach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technika wycinanek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modelarstwo papierow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narzędzia i materiały do obróbki papieru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fachowa i popular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pieroplastyka – technika origa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korzystać odpowiedni papier do wykonania origam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Dbać o estetykę wykonywanej pracy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ys historycz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łaściwości papieru stosowanego do orig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rzędzia i przybory stosowane w technice orig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konanie ćwiczenia na podstawie instruk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problemowa, aktywizująca, praca z instrukcj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 narzędzia i przybory do ob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a w grupach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apieroplastyka – technika kiriga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Wykorzystać odpowiedni papier do wykonania kirigam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bać o estetykę wykonywanej pracy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rys historyczn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łaściwości papieru stosowanego do kirig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rzędzia i przybory stosowane w technice kirig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konanie ćwiczenia na podstawie instruk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problemowa, aktywizująca, praca z instrukcj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zędzia i przybory do ob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a w grupach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apieroplastyka i technika papier-mach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Wykonać pracę na podstawie własnego projektu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bać o estetykę wykonywanej pracy;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2"/>
              </w:rPr>
              <w:t xml:space="preserve">właściwości papieru stosowanego do </w:t>
            </w:r>
            <w:r>
              <w:rPr>
                <w:bCs/>
                <w:sz w:val="22"/>
              </w:rPr>
              <w:t>papier-mache.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narzędzia i przybory stosowane w technice </w:t>
            </w:r>
            <w:r>
              <w:rPr>
                <w:bCs/>
                <w:sz w:val="22"/>
              </w:rPr>
              <w:t>papier-mache.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konanie ćwiczenia na podstawie własnego projek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mowa kierowana, pogadanka, pokaz, problemowa, praca z instrukcj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zędzia i przybory do ob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a w grupach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apieroplastyka – technika wycinanek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Wykonać wycinanki według własnego projektu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bać o estetykę wykonywanej pracy,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wykorzystanie wycinanek w sztuce lud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łaściwości papieru stosowanego do wycinan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rzędzia i przybory stosowane w technice wycinan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wykonanie ćwiczenia na podstawie instrukcj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mowa kierowana, pogadanka, pokaz, problemowa, praca z instrukcją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zędzia i przybory do ob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smo techniczne – litery wielkie i mał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oskonalić umiejętności pisania  liter dużych, małych oraz cyfr za pomocą pisma technicznego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naczenie ujednolicenia opisu dokumentacji technicznej (normalizacja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pismo techniczne pros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cechy pis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pisma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sze „Pismo techniczne”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usze ćwiczeń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stawowe wiadomości o rysunku technicznym. Wymiarowanie figur płask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nać i stosować zasady dotyczące wymiarowania figur z wcięciami i otworami;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Dbać o estetykę wykonywania rysunk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rmy techniczne i ich znacze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linii oraz symbol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wykonywania rysunku techn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wymiarow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ymiarowania figur z wcięc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ymiarowanie figur z  otworami i łu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ymiarowanie figur przy zastosowaniu łańcucha wymiar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ymiarowanie figur przy zastosowaniu bazy pomiarowej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ogramy z przykładami figur z zaznaczonymi wymiaram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Indeks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sady rysowania i wymiarowania bry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nać i stosować zasady stosowane przy rysowaniu bry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ć i rozumieć etapy powstawania przekroj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zutowanie prostokątne w rysunku techni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i wymiarowanie brył z wcięc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i wymiarowanie brył z  otworami i łuk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na gładkim papierz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etapy powstawania przekroj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stosowanie przekroju w rysunku technicz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, oznaczanie i wymiarowanie przedmiotu w przekroju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, problemowa, aktywizując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sze „Rzuty  prostokątne”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e brył, model rzutni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kreślarski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zutowanie aksonometryczne – izometr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zometria w rysunku techniczn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wykreślania bry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zajemny układ osi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Rzutowanie aksonometryczne – dimetria ukośn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konać rysunek sześcianu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imetria ukośna w rysunku techniczny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wykreślania brył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zajemny układ osi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apieroplastyka – modelarstwo papierow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Wykonać model na podstawie projektu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Dbać o estetykę wykonywanej pracy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wykonanie elementy modelu na podstawie projekt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łączenie elementów model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zędzia i przybory do obróbki papieru, projekt model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indywidual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apieroplastyka – kartki świątecz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>
                <w:sz w:val="22"/>
              </w:rPr>
            </w:pPr>
            <w:r>
              <w:rPr>
                <w:sz w:val="22"/>
              </w:rPr>
              <w:t>Posługiwać się narzędziami do obróbki papieru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Łączyć różne materiały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łączenie papieru z innymi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hp i organizacja stanowiska pracy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mowa kierowana, pogadanka, pokaz, problemowa, praca z instrukcj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rukcja, narzędzia i przybory do obróbki papier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 grup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cje realizowane w okolicach świąt Bożego Narodzenia i Wielkanocy</w:t>
            </w:r>
          </w:p>
        </w:tc>
      </w:tr>
      <w:tr>
        <w:trPr>
          <w:trHeight w:val="208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Przyrządy pomiarowe – suwmiark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osługiwać się przyrządami pomiarowymi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budowa suwmiark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oszczędne gospodarowanie materiałam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miar długości, średnicy wewnętrznej i zewnętrznej przedmiotu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wmiarki, instrukcja, przedmioty do pomiar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Godziny do dyspozycji nauczycie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olejność realizacji tematów może być zmieniona.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008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8:22:00Z</dcterms:created>
  <dc:creator>Gimnazjum Nr6</dc:creator>
  <dc:description/>
  <dc:language>en-US</dc:language>
  <cp:lastModifiedBy>Admin</cp:lastModifiedBy>
  <cp:lastPrinted>2009-06-30T15:53:00Z</cp:lastPrinted>
  <dcterms:modified xsi:type="dcterms:W3CDTF">2012-02-02T18:08:00Z</dcterms:modified>
  <cp:revision>5</cp:revision>
  <dc:subject/>
  <dc:title>PLAN WYNIKOWY-  TECHNIKA</dc:title>
</cp:coreProperties>
</file>