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ZAJĘCIA TECHNICZNE</w:t>
      </w:r>
      <w:r>
        <w:rPr>
          <w:b w:val="false"/>
        </w:rPr>
        <w:t xml:space="preserve"> - </w:t>
      </w:r>
      <w:r>
        <w:rPr>
          <w:b w:val="false"/>
          <w:sz w:val="24"/>
        </w:rPr>
        <w:t>oprac. Aldona Kwiecińska</w:t>
      </w:r>
      <w:r>
        <w:rPr>
          <w:b w:val="false"/>
        </w:rPr>
        <w:t xml:space="preserve">  </w:t>
      </w:r>
    </w:p>
    <w:p>
      <w:pPr>
        <w:pStyle w:val="Heading1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Heading1"/>
        <w:rPr>
          <w:b/>
          <w:b/>
          <w:bCs/>
          <w:color w:val="FF0000"/>
          <w:szCs w:val="24"/>
        </w:rPr>
      </w:pPr>
      <w:r>
        <w:rPr>
          <w:b/>
          <w:bCs/>
          <w:color w:val="FF0000"/>
          <w:szCs w:val="24"/>
        </w:rPr>
        <w:t>Zajęcia elektrotechniki z elektroniką</w:t>
      </w:r>
    </w:p>
    <w:p>
      <w:pPr>
        <w:pStyle w:val="Normal"/>
        <w:ind w:left="360" w:hanging="0"/>
        <w:rPr/>
      </w:pPr>
      <w:r>
        <w:rPr/>
        <w:t xml:space="preserve"> </w:t>
      </w:r>
    </w:p>
    <w:p>
      <w:pPr>
        <w:pStyle w:val="Heading3"/>
        <w:rPr>
          <w:b/>
          <w:b/>
        </w:rPr>
      </w:pPr>
      <w:r>
        <w:rPr>
          <w:b/>
        </w:rPr>
      </w:r>
    </w:p>
    <w:tbl>
      <w:tblPr>
        <w:tblW w:w="15063" w:type="dxa"/>
        <w:jc w:val="left"/>
        <w:tblInd w:w="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160"/>
        <w:gridCol w:w="540"/>
        <w:gridCol w:w="2160"/>
        <w:gridCol w:w="5220"/>
        <w:gridCol w:w="2700"/>
        <w:gridCol w:w="1743"/>
      </w:tblGrid>
      <w:tr>
        <w:trPr>
          <w:trHeight w:val="844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  <w:vAlign w:val="center"/>
          </w:tcPr>
          <w:p>
            <w:pPr>
              <w:pStyle w:val="Heading6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l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ind w:left="1008" w:hanging="1008"/>
              <w:rPr>
                <w:sz w:val="24"/>
              </w:rPr>
            </w:pPr>
            <w:r>
              <w:rPr>
                <w:sz w:val="24"/>
              </w:rPr>
              <w:t>Temat zajęć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Lg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Główny cel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  <w:t>Treści programowe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Metody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środki dydaktyczne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ormy pracy</w:t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Uwagi</w:t>
            </w:r>
          </w:p>
        </w:tc>
      </w:tr>
      <w:tr>
        <w:trPr>
          <w:trHeight w:val="1959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anizacja pracy w pracowni technicznej.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ind w:left="57" w:hanging="0"/>
              <w:rPr/>
            </w:pPr>
            <w:r>
              <w:rPr>
                <w:sz w:val="22"/>
                <w:szCs w:val="22"/>
              </w:rPr>
              <w:t>Znać i stosować regulamin pracowni technik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PSO;</w:t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u pracowni technik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pisy bhp stosowane w pracowni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ki bezpieczeństwa w pracowni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dzielania pierwszej pomocy w przypadku skaleczenia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sób prowadzenia zeszytu przedmiotowego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zedmiotowy system oceniania;</w:t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Wykład informacyjny, 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ulamin pracowni technicznej, PSO, apteczk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dstawowe informacje o prądzie elektryczny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Znać źródła prądu stałego i przemiennego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/>
            </w:pPr>
            <w:r>
              <w:rPr>
                <w:sz w:val="22"/>
              </w:rPr>
              <w:t>pojęcia: prąd elektryczny, prąd stały, prąd przemienn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źródła prądu stał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źródła prądu przemienn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budowa bateri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rkusz ćwiczeń, instrukcja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ateriały stosowane w elektrotechnice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0" w:hanging="0"/>
              <w:rPr/>
            </w:pPr>
            <w:r>
              <w:rPr>
                <w:sz w:val="22"/>
              </w:rPr>
              <w:t>Rozpoznawać za pomocą doświadczeń przewodniki i dielektryk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 xml:space="preserve">pojęcie: przewodnik, półprzewodnik, izolator (dielektryk),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rozpoznawanie dielektryków i przewodników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oblemowa, ćwiczenia praktyczn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lementy do montaż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óbki dielektryków i przewodników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a indywidualna,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 xml:space="preserve">Obwody elektryczne – zasada przepływu prądu elektrycznego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  <w:t>Rysować i analizować działanie schematów obwodów elektrycznych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jęcia: źródło prądu, odbiornik prądu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ielkości fizyczne dotyczące przepływu prądu (napięcie, natężenie, rezystancja, rezystywność)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elementy składowe obwodu elektryczn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dstawowe symbole graficzne elementów obwod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 schematów obwodów elektryczn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/>
            </w:pPr>
            <w:r>
              <w:rPr>
                <w:sz w:val="22"/>
              </w:rPr>
              <w:t>analiza schematów obwodów elektrycznych (równoległych, szeregowych, mieszanych)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mowa kierowana, pogadanka, pokaz, problemowa, ćwiczenia praktyczn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rkusze ćwiczeń, instrukcj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a indywidualna,</w:t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a w grupach;</w:t>
            </w:r>
          </w:p>
          <w:p>
            <w:pPr>
              <w:pStyle w:val="Nagwek1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Montaż obwodów elektrycz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0" w:hanging="0"/>
              <w:rPr/>
            </w:pPr>
            <w:r>
              <w:rPr>
                <w:sz w:val="22"/>
              </w:rPr>
              <w:t>Montować obwody na podstawie schematów lub instrukcji;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montaż obwodu elektrycznego na podstawie schematu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montaż obwodu elektrycznego na podstawie instrukcj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analiza schematów obwodów elektrycznych,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59" w:leader="none"/>
              </w:tabs>
              <w:spacing w:lineRule="auto" w:line="360"/>
              <w:rPr>
                <w:sz w:val="22"/>
              </w:rPr>
            </w:pPr>
            <w:r>
              <w:rPr>
                <w:sz w:val="22"/>
              </w:rPr>
              <w:t>urządzenia pomiarowe (amperomierz, woltomierz)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Rozmowa kierowana, pogadanka, pokaz, problemowa, ćwiczenia praktyczn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rkusze ćwiczeń, instrukcj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elementy do montażu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aca w grupach;</w:t>
            </w:r>
          </w:p>
          <w:p>
            <w:pPr>
              <w:pStyle w:val="Nagwek1"/>
              <w:keepNext w:val="false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/>
                <w:sz w:val="22"/>
                <w:szCs w:val="22"/>
              </w:rPr>
            </w:r>
          </w:p>
        </w:tc>
      </w:tr>
      <w:tr>
        <w:trPr>
          <w:trHeight w:val="868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Rezystor – rola rodzaje, paramet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Odczytywać wartości rezystancji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Formułować wnioski z doświadczeń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</w:rPr>
              <w:t>pojęcia: przewodnik, półprzewodnik, izolator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la rezystora w obwodzie prądu elektrycznego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rezystor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arametry rezystorów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montaż obwodu elektronicznego z zastosowaniem rezysto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formułowanie obserwacji i wniosków z doświadczeń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, ćwiczenia praktyczne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rkusze ćwiczeń, instrukcje,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lementy do montaż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aca w grupach;</w:t>
            </w:r>
          </w:p>
          <w:p>
            <w:pPr>
              <w:pStyle w:val="Nagwek1"/>
              <w:keepNext w:val="false"/>
              <w:spacing w:before="0" w:after="0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4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2"/>
                <w:szCs w:val="24"/>
              </w:rPr>
            </w:pPr>
            <w:r>
              <w:rPr>
                <w:rFonts w:eastAsia="Times New Roman" w:cs="Times New Roman"/>
                <w:sz w:val="22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Kondensator – rola, rodzaje, paramet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kstpodstawowywcity2"/>
              <w:rPr/>
            </w:pPr>
            <w:r>
              <w:rPr/>
              <w:t>Znać rolę kondensatora w obwodzie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Formułować wnioski z doświadczeń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la kondensatora w obwodzie prądu elektrycznego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kondensatorów,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arametry kondensatorów,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359" w:leader="none"/>
              </w:tabs>
              <w:ind w:left="359" w:hanging="359"/>
              <w:rPr>
                <w:sz w:val="22"/>
                <w:szCs w:val="22"/>
              </w:rPr>
            </w:pPr>
            <w:r>
              <w:rPr>
                <w:sz w:val="22"/>
              </w:rPr>
              <w:t>rysowanie i montaż obwodu z zastosowaniem kondensatora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formułowanie obserwacji i wniosków z doświadczeń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 arkusze ćwiczeń, instrukcje, elementy do montażu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ioda półprzewodnikowa – rola, rodzaje, parametry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57" w:hanging="0"/>
              <w:rPr>
                <w:sz w:val="22"/>
              </w:rPr>
            </w:pPr>
            <w:r>
              <w:rPr>
                <w:sz w:val="22"/>
              </w:rPr>
              <w:t>Znać rolę diody w obwodzie prądu elektrycznego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dczytać parametry diody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dio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</w:rPr>
              <w:t>oznaczenia dio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arametry diod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 i montaż obwodu z zastosowaniem diody półprzewodnikowej,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formułowanie obserwacji i wniosków z doświadczeń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 arkusze ćwiczeń, instrukcje, elementy do montażu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Tranzystor – rola rodzaje, paramet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nać rolę tranzystora w obwodzie prądu stałego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jęcie: elektrod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tranzystor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arametry i oznaczenia tranzystorów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</w:rPr>
              <w:t>rysowanie i montowanie obwodu z zastosowaniem tranzystora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 arkusze ćwiczeń, instrukcje, elementy do montażu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Zwojnica (cewka) – rola rodzaje, parametry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Znać rolę zwojnicy w obwodzie prądu stałego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ormułować wnioski z doświadczeń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la zwojnicy w obwodzie prądu stałego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dzaje zwojni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arametry zwojnic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ysowanie i montowanie obwodu z zastosowaniem kondensatora;</w:t>
            </w:r>
          </w:p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 arkusze ćwiczeń, instrukcje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135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asada działania transformator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417" w:leader="none"/>
              </w:tabs>
              <w:ind w:left="0" w:hanging="0"/>
              <w:rPr>
                <w:sz w:val="22"/>
              </w:rPr>
            </w:pPr>
            <w:r>
              <w:rPr>
                <w:sz w:val="22"/>
              </w:rPr>
              <w:t>Znać rolę transformatora w obwodzie prądu przemiennego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budowa transformato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a działania transformatora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17" w:leader="none"/>
              </w:tabs>
              <w:rPr/>
            </w:pPr>
            <w:r>
              <w:rPr>
                <w:sz w:val="22"/>
              </w:rPr>
              <w:t>zastosowania transformatorów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Wykład informacyjny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, problemow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rządy kreślarskie, arkusze ćwiczeń, instrukcje, prezentacja multimedialna;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aca w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/>
              <w:t>Zasilacz – schemat blokowy i zasada działania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</w:rPr>
            </w:pPr>
            <w:r>
              <w:rPr/>
              <w:t>Rozumie rolę, jaką zasilacz spełnia w obwodzie elektrycznym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 xml:space="preserve">zasada działania i budowa zasilacza,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tosowanie zasilacza,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tabliczka znamionowa zasilacza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budowa układu prostowniczego,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schemat blokowy zasilacza</w:t>
            </w:r>
            <w:r>
              <w:rPr>
                <w:sz w:val="22"/>
              </w:rPr>
              <w:t xml:space="preserve"> z jedną i czterema diodami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mowa kierowana, pokaz, problemowa, aktywizująca, praca z tekste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dokumentacja techniczna domu, instrukcja, rachunki z elektrowni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Sposoby wytwarzania energii elektrycz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Znać wady i zalety różnych sposobów otrzymywania energii elektryczne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jęcia: prąd stały, prąd przemienny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źródła prądu stał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źródła prądu przemiennego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sposoby otrzymywania energii elektryczn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analiza wad i zalet elektrown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wpływ elektrowni na środowisko naturalne;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arkusz ćwiczeń, prezentacje multimedialn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rzesyłanie energii elektrycznej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umie działanie sieci energrtyczne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droga prądu od wytwórcy do odbiorcy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rola stacji transformatorowych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arametry prądu w zależności od odbiorcy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pogadanka, pokaz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arkusz ćwiczeń, prezentacje multimedialne;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mowa instalacja elektryczn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Bezpiecznie i oszczędnie gospodarować energią elektryczną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podstawowe symbole stosowane w rysunku budowlany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/>
            </w:pPr>
            <w:r>
              <w:rPr>
                <w:sz w:val="22"/>
              </w:rPr>
              <w:t>znaczenie bezpiecznika w domowej instalacji elektrycznej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obliczanie mocy odbiorników podłączonych do jednego obwodu,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</w:rPr>
              <w:t>obliczanie kosztów zużycia energii w gospodarstwie domowym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Rozmowa kierowana, pogadanka, pokaz, problemowa, aktywizująca, praca z tekste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2"/>
              </w:rPr>
              <w:t>dokumentacja techniczna domu, instrukcja, rachunki z elektrowni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zynieść rachunek opłat za prą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Budowa i zasada działania żarówki i świetlówki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Porównać budowę i zasadę działania źródeł światła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budowa i zasada działania żarów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budowa i zasada działania świetlówki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energooszczędność różnych źródeł światła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oblemowa, aktywizująca, praca z tekste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tekst źródłowy, prezentacja multimedialna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34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  <w:t>Dokumentacja techniczna  wybranych domowych urządzeń elektrycznych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osługiwać się instrukcją obsługi urządzenia domowego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pojęcie: tabliczka znamionow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dane techniczne urząd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bezpiecznego posługiwania się urządzeniem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czyszczenia i konserwacji urządzenia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zasady postępowania przy naprawach serwisowych,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60" w:leader="none"/>
                <w:tab w:val="left" w:pos="417" w:leader="none"/>
              </w:tabs>
              <w:rPr>
                <w:sz w:val="22"/>
              </w:rPr>
            </w:pPr>
            <w:r>
              <w:rPr>
                <w:sz w:val="22"/>
              </w:rPr>
              <w:t>energooszczędność urządzeń,</w:t>
            </w:r>
          </w:p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instrukcje obsługi, materiały ksero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1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sz w:val="22"/>
              </w:rPr>
              <w:t>Pierwsza pomoc przedlekarska przy porażeniu prądem elektrycznym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nać zasady bezpiecznego korzystania z energii elektrycznej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/>
              <w:t>bezpieczne korzystanie z energii elektrycznej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tężenie prądu a skutki poraż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pięcie prądu a skutki porażenia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prądu na ciało ludzkie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sady udzielania pierwszej pomocy przy porażeniu prądem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ozmowa kierowana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gadanka, pokaz, ćwiczenia praktyczne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Style w:val="HTMLcytat"/>
                <w:sz w:val="22"/>
                <w:szCs w:val="20"/>
              </w:rPr>
            </w:pPr>
            <w:r>
              <w:rPr>
                <w:sz w:val="22"/>
              </w:rPr>
              <w:t xml:space="preserve">strony internetowe </w:t>
            </w:r>
            <w:hyperlink r:id="rId2">
              <w:r>
                <w:rPr>
                  <w:rStyle w:val="InternetLink"/>
                  <w:color w:val="000000"/>
                  <w:sz w:val="22"/>
                  <w:szCs w:val="20"/>
                  <w:u w:val="none"/>
                </w:rPr>
                <w:t>www.ratownictwo.win.pl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hyperlink r:id="rId3">
              <w:r>
                <w:rPr>
                  <w:rStyle w:val="InternetLink"/>
                  <w:color w:val="000000"/>
                  <w:sz w:val="22"/>
                  <w:u w:val="none"/>
                </w:rPr>
                <w:t>www.ratownictwo.waw.pl</w:t>
              </w:r>
            </w:hyperlink>
            <w:r>
              <w:rPr>
                <w:sz w:val="22"/>
              </w:rPr>
              <w:t>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w małych grupach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9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</w:rPr>
              <w:t>Wynalazcy w dziedzinie elektrotechniki i elektroniki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rPr>
                <w:sz w:val="22"/>
                <w:szCs w:val="22"/>
              </w:rPr>
            </w:pPr>
            <w:r>
              <w:rPr/>
              <w:t>Znać wpływ twórców i wynalazców techniki na rozwój cywilizacji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onania wybranych wynalazców (</w:t>
            </w:r>
            <w:r>
              <w:rPr/>
              <w:t xml:space="preserve">Ampere Andre Marie, Faraday Michael, Edison Thomas Alva,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Ohm Georg Simon, Siemens Ernst Werner),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pływ rozwoju elektrotechniki i elektroniki na rozwój cywilizacji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Rozmowa kierowana,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rezentacje multimedialne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</w:rPr>
              <w:t>praca w grupach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96" w:hRule="atLeast"/>
        </w:trPr>
        <w:tc>
          <w:tcPr>
            <w:tcW w:w="540" w:type="dxa"/>
            <w:tcBorders>
              <w:top w:val="single" w:sz="4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sz w:val="22"/>
              </w:rPr>
            </w:pPr>
            <w:r>
              <w:rPr>
                <w:sz w:val="22"/>
              </w:rPr>
              <w:t>Zawody związane z przemysłem elektrotechnicznym i elektronicznym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Znać zawody związane z przemysłem elekrtotechnicznym i elektronicznym;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zawody związane z elektrotechniką i elektroniką;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 xml:space="preserve">predyspozycje do wybranych zawodów, 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2"/>
              </w:rPr>
            </w:pPr>
            <w:r>
              <w:rPr>
                <w:sz w:val="22"/>
              </w:rPr>
              <w:t>wybór szkoły ponadgimnazjalnej,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360"/>
              <w:rPr>
                <w:sz w:val="22"/>
              </w:rPr>
            </w:pPr>
            <w:r>
              <w:rPr>
                <w:sz w:val="22"/>
              </w:rPr>
              <w:t>wyszukiwanie informacji w internecie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Pogadanka, pokaz, praca z tekstem;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ownia komputerowa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a indywidualna;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65" w:hRule="atLeast"/>
        </w:trPr>
        <w:tc>
          <w:tcPr>
            <w:tcW w:w="540" w:type="dxa"/>
            <w:tcBorders>
              <w:top w:val="single" w:sz="2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2"/>
                <w:szCs w:val="22"/>
              </w:rPr>
              <w:t>Godziny do dyspozycji nauczyciela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58" w:hRule="atLeast"/>
        </w:trPr>
        <w:tc>
          <w:tcPr>
            <w:tcW w:w="540" w:type="dxa"/>
            <w:tcBorders>
              <w:top w:val="single" w:sz="20" w:space="0" w:color="000000"/>
              <w:left w:val="single" w:sz="20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Heading4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54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216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tabs>
                <w:tab w:val="clear" w:pos="708"/>
                <w:tab w:val="left" w:pos="417" w:leader="none"/>
              </w:tabs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22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0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43" w:type="dxa"/>
            <w:tcBorders>
              <w:top w:val="single" w:sz="20" w:space="0" w:color="000000"/>
              <w:left w:val="single" w:sz="4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Kolejność realizacji tematów może być zmieniona.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709" w:right="1134" w:gutter="0" w:header="720" w:top="776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"/>
      <w:lvlJc w:val="left"/>
      <w:pPr>
        <w:tabs>
          <w:tab w:val="num" w:pos="644"/>
        </w:tabs>
        <w:ind w:left="644" w:hanging="644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9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0">
    <w:lvl w:ilvl="0">
      <w:start w:val="1"/>
      <w:numFmt w:val="none"/>
      <w:suff w:val="nothing"/>
      <w:lvlText w:val=""/>
      <w:lvlJc w:val="left"/>
      <w:pPr>
        <w:tabs>
          <w:tab w:val="num" w:pos="340"/>
        </w:tabs>
        <w:ind w:left="340" w:hanging="340"/>
      </w:pPr>
      <w:rPr>
        <w:rFonts w:ascii="Symbol" w:hAnsi="Symbol" w:cs="Symbol"/>
      </w:rPr>
    </w:lvl>
    <w:lvl w:ilvl="1">
      <w:start w:val="1"/>
      <w:numFmt w:val="none"/>
      <w:suff w:val="nothing"/>
      <w:lvlText w:val="o"/>
      <w:lvlJc w:val="left"/>
      <w:pPr>
        <w:tabs>
          <w:tab w:val="num" w:pos="360"/>
        </w:tabs>
        <w:ind w:left="700" w:hanging="360"/>
      </w:pPr>
      <w:rPr>
        <w:rFonts w:ascii="Courier New" w:hAnsi="Courier New" w:cs="Courier New"/>
      </w:rPr>
    </w:lvl>
    <w:lvl w:ilvl="2">
      <w:start w:val="1"/>
      <w:numFmt w:val="none"/>
      <w:suff w:val="nothing"/>
      <w:lvlText w:val=""/>
      <w:lvlJc w:val="left"/>
      <w:pPr>
        <w:tabs>
          <w:tab w:val="num" w:pos="360"/>
        </w:tabs>
        <w:ind w:left="1060" w:hanging="360"/>
      </w:pPr>
      <w:rPr>
        <w:rFonts w:ascii="Wingdings" w:hAnsi="Wingdings" w:cs="Wingdings"/>
      </w:rPr>
    </w:lvl>
    <w:lvl w:ilvl="3">
      <w:start w:val="1"/>
      <w:numFmt w:val="none"/>
      <w:suff w:val="nothing"/>
      <w:lvlText w:val=""/>
      <w:lvlJc w:val="left"/>
      <w:pPr>
        <w:tabs>
          <w:tab w:val="num" w:pos="360"/>
        </w:tabs>
        <w:ind w:left="1420" w:hanging="360"/>
      </w:pPr>
      <w:rPr>
        <w:rFonts w:ascii="Symbol" w:hAnsi="Symbol" w:cs="Symbol"/>
      </w:rPr>
    </w:lvl>
    <w:lvl w:ilvl="4">
      <w:start w:val="1"/>
      <w:numFmt w:val="none"/>
      <w:suff w:val="nothing"/>
      <w:lvlText w:val="o"/>
      <w:lvlJc w:val="left"/>
      <w:pPr>
        <w:tabs>
          <w:tab w:val="num" w:pos="360"/>
        </w:tabs>
        <w:ind w:left="1780" w:hanging="360"/>
      </w:pPr>
      <w:rPr>
        <w:rFonts w:ascii="Courier New" w:hAnsi="Courier New" w:cs="Courier New"/>
      </w:rPr>
    </w:lvl>
    <w:lvl w:ilvl="5">
      <w:start w:val="1"/>
      <w:numFmt w:val="none"/>
      <w:suff w:val="nothing"/>
      <w:lvlText w:val=""/>
      <w:lvlJc w:val="left"/>
      <w:pPr>
        <w:tabs>
          <w:tab w:val="num" w:pos="360"/>
        </w:tabs>
        <w:ind w:left="2140" w:hanging="360"/>
      </w:pPr>
      <w:rPr>
        <w:rFonts w:ascii="Wingdings" w:hAnsi="Wingdings" w:cs="Wingdings"/>
      </w:rPr>
    </w:lvl>
    <w:lvl w:ilvl="6">
      <w:start w:val="1"/>
      <w:numFmt w:val="none"/>
      <w:suff w:val="nothing"/>
      <w:lvlText w:val=""/>
      <w:lvlJc w:val="left"/>
      <w:pPr>
        <w:tabs>
          <w:tab w:val="num" w:pos="360"/>
        </w:tabs>
        <w:ind w:left="2500" w:hanging="360"/>
      </w:pPr>
      <w:rPr>
        <w:rFonts w:ascii="Symbol" w:hAnsi="Symbol" w:cs="Symbol"/>
      </w:rPr>
    </w:lvl>
    <w:lvl w:ilvl="7">
      <w:start w:val="1"/>
      <w:numFmt w:val="none"/>
      <w:suff w:val="nothing"/>
      <w:lvlText w:val="o"/>
      <w:lvlJc w:val="left"/>
      <w:pPr>
        <w:tabs>
          <w:tab w:val="num" w:pos="360"/>
        </w:tabs>
        <w:ind w:left="2860" w:hanging="360"/>
      </w:pPr>
      <w:rPr>
        <w:rFonts w:ascii="Courier New" w:hAnsi="Courier New" w:cs="Courier New"/>
      </w:rPr>
    </w:lvl>
    <w:lvl w:ilvl="8">
      <w:start w:val="1"/>
      <w:numFmt w:val="none"/>
      <w:suff w:val="nothing"/>
      <w:lvlText w:val=""/>
      <w:lvlJc w:val="left"/>
      <w:pPr>
        <w:tabs>
          <w:tab w:val="num" w:pos="360"/>
        </w:tabs>
        <w:ind w:left="3220" w:hanging="360"/>
      </w:pPr>
      <w:rPr>
        <w:rFonts w:ascii="Wingdings" w:hAnsi="Wingdings" w:cs="Wingdings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12">
    <w:lvl w:ilvl="0">
      <w:start w:val="2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2"/>
        <w:color w:val="000000"/>
      </w:rPr>
    </w:lvl>
  </w:abstractNum>
  <w:abstractNum w:abstractNumId="1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1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textAlignment w:val="baseline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textAlignment w:val="baseline"/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center"/>
      <w:textAlignment w:val="baseline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13" w:right="113" w:hanging="0"/>
      <w:jc w:val="center"/>
      <w:outlineLvl w:val="6"/>
    </w:pPr>
    <w:rPr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Times New Roman" w:hAnsi="Times New Roman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  <w:sz w:val="2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AbsatzStandardschriftart">
    <w:name w:val="Absatz-Standardschriftart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VisitedInternetLink">
    <w:name w:val="FollowedHyperlink"/>
    <w:basedOn w:val="Domylnaczcionkaakapitu1"/>
    <w:rPr>
      <w:color w:val="800080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HTMLcytat">
    <w:name w:val="HTML - cytat"/>
    <w:basedOn w:val="Domylnaczcionkaakapitu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overflowPunct w:val="false"/>
      <w:autoSpaceDE w:val="false"/>
      <w:jc w:val="center"/>
      <w:textAlignment w:val="baseline"/>
    </w:pPr>
    <w:rPr>
      <w:b/>
      <w:sz w:val="20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Cs w:val="20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kstpodstawowywcity2">
    <w:name w:val="Tekst podstawowy wcięty 2"/>
    <w:basedOn w:val="Normal"/>
    <w:qFormat/>
    <w:pPr>
      <w:numPr>
        <w:ilvl w:val="0"/>
        <w:numId w:val="0"/>
      </w:numPr>
      <w:tabs>
        <w:tab w:val="clear" w:pos="708"/>
        <w:tab w:val="left" w:pos="417" w:leader="none"/>
      </w:tabs>
      <w:ind w:left="37" w:hanging="0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townictwo.win.pl/" TargetMode="External"/><Relationship Id="rId3" Type="http://schemas.openxmlformats.org/officeDocument/2006/relationships/hyperlink" Target="http://www.ratownictwo.w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10:26:00Z</dcterms:created>
  <dc:creator>Gimnazjum Nr6</dc:creator>
  <dc:description/>
  <dc:language>en-US</dc:language>
  <cp:lastModifiedBy>Admin</cp:lastModifiedBy>
  <cp:lastPrinted>2009-06-30T15:53:00Z</cp:lastPrinted>
  <dcterms:modified xsi:type="dcterms:W3CDTF">2012-02-02T18:32:00Z</dcterms:modified>
  <cp:revision>10</cp:revision>
  <dc:subject/>
  <dc:title>PLAN WYNIKOWY-  TECHNIKA</dc:title>
</cp:coreProperties>
</file>