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TECHNICZNE</w:t>
      </w:r>
      <w:r>
        <w:rPr>
          <w:b w:val="false"/>
        </w:rPr>
        <w:t xml:space="preserve"> - </w:t>
      </w:r>
      <w:r>
        <w:rPr>
          <w:b w:val="false"/>
          <w:sz w:val="24"/>
        </w:rPr>
        <w:t>oprac. Aldona Kwiecińska</w:t>
      </w:r>
      <w:r>
        <w:rPr>
          <w:b w:val="false"/>
        </w:rPr>
        <w:t xml:space="preserve">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jęcia - budujemy do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2160"/>
        <w:gridCol w:w="5220"/>
        <w:gridCol w:w="2700"/>
        <w:gridCol w:w="1743"/>
      </w:tblGrid>
      <w:tr>
        <w:trPr>
          <w:trHeight w:val="844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sz w:val="24"/>
              </w:rPr>
            </w:pPr>
            <w:r>
              <w:rPr>
                <w:sz w:val="24"/>
              </w:rPr>
              <w:t>Temat zaję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g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y cel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Treści programowe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dydaktycz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w pracowni technicznej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Znać i stosować regulamin pracowni technik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PSO;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pracowni techni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y bhp stosowane w pracown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bezpieczeństwa w pracown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a pierwszej pomocy w przypadku skale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owadzenia zeszytu przedmiot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y system oceniania;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acowni technicznej, PSO, aptecz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zeciwpożarowa w szko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reagować w przypadku zagrożenia pożarowego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środków gaśnic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gaśni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gaszenia pożar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ga ewakuacyjna w szko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ki ewaku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ogłaszania alarmu w szkole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aca z tekstem, problem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, arkusze ćwicze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techniczne – litery wielkie i mał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ć umiejętności pisania  liter dużych, małych oraz cyfr za pomocą pisma techniczneg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ujednolicenia opisu dokumentacji technicznej (normalizacj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techniczne pros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pis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pism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ze „Pismo techniczne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e ćwicze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wiadomości o rysunku technicznym. Wymiarowanie figur pła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ć i stosować zasady dotyczące wymiarowania figur z wcięciami i otworami;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ć o estetykę wykonywania rysunku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y techniczne i ich znac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linii oraz symbo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konywania rysunk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miar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owania figur z wcięc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owanie figur z  otworami i łu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owanie figur przy zastosowaniu łańcucha wymiar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owanie figur przy zastosowaniu bazy pomiarow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kreślar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gramy z przykładami figur z zaznaczonymi wymiara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rysowania i wymiarowania bry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i stosować zasady stosowane przy rysowaniu bry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i rozumieć etapy powstawania przekroju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owanie prostokątne w rysunku techni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owanie i wymiarowanie brył z wcięc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owanie i wymiarowanie brył z  otworami i łu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owanie na gładkim papierz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y powstawania przekro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przekroju w rysunku techni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owanie, oznaczanie i wymiarowanie przedmiotu w przekroju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, problemowa, aktywizując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kreślarsk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ze „Rzuty  prostokątne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e brył, model rzut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kreślarsk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zutowanie aksonometryczne – izometr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etria w rysunku techniczn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kreślania bry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ajemny układ os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kreślarsk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zutowanie aksonometryczne – dimetria ukoś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rysunek sześcianu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ria ukośna w rysunku techniczny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kreślania brył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ajemny układ osi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y kreślarsk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my dom - dokumentacja technicz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ć i wyszukiwać informacje z dokumentacji technicznej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fachowe nazewnictw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ie budowy domu – teren, przepisy budowlane, plan zagospodarowania, projekt, kosztorys itp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nie informacji w literaturze popular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strukcyjne wykorzystywane do budowy dom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stosowane przy budowie domu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korzystanie z dokumentacji technicz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dokumentacji w postaci rysunku budowlaneg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związane z projektowaniem, wykonaniem dom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oblemowa, aktywizująca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pisma i gazet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ja techniczna domu, instrukc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wytwarzania energii elektrycz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wady i zalety różnych sposobów otrzymywania energii elektrycz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rodzaje elektrowni - </w:t>
            </w:r>
            <w:r>
              <w:rPr>
                <w:bCs/>
                <w:sz w:val="22"/>
                <w:szCs w:val="22"/>
              </w:rPr>
              <w:t>sposoby otrzymywania energii elektry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bCs/>
                <w:sz w:val="22"/>
                <w:szCs w:val="22"/>
              </w:rPr>
              <w:t>analiza wad i zalet poszczególnych elektrowni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elektrowni na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przesyłania energii elektrycz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stacji transformatorowych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problem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ćwiczeń, instrukc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ieść rachunek opłat za prą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- instalacja elektryczna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ie i oszczędnie gospodarować energią elektryczną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ymbole graficzne domowej instalacji elektrycznej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domowej instalacji elektryczn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naczenie bezpiecznika w domowej instalacji elektrycz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nie mocy odbiorników podłączonych do jednego obwod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czanie kosztów zużycia energii w gospodarstwie domow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oszczędzania prądu w gospodarstwie domowy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okaz, problemowa, aktywizująca, praca z tekstem, praca w grupi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domu, instrukcja, rachunki z elektrow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- instalacja wodno-kanalizacyj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ć problemy związane z oszczędnym gospodarowaniem wodą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związane z dostarczeniem wody do gospodarstwa domow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wodno-kanalizacyj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tosowane do budowy elementów instalacji wodnej i kanalizacyj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cieki komunaln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rozwiązania problemów związanych ze ściekami – oczyszczalnie ściekó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czanie kosztów zużycia ciepłej i zimnej wod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oby oszczędzania wody w gospodarstwie domow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ykling – segregacja odpadów gospodarstwa domowego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okaz, problemowa, aktywizująca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domu, instrukcja, rachunki za wodę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d.</w:t>
            </w:r>
            <w:r>
              <w:rPr>
                <w:sz w:val="22"/>
                <w:szCs w:val="22"/>
              </w:rPr>
              <w:t xml:space="preserve"> Przynieść rachunek opłat za wodę i ście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-instalacja centralnego ogrzewa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rodzaje paliw i nośników energii cieplne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paliw i nośników energii ciepl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i walory ekologiczne pali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y związane z przechowywaniem i spalaniem pali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a działania systemu ciepłownicze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ystemu ogrzewania domu na podstawie dokumentacji technicznej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okaz, problemowa, aktywizująca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domu, instrukc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- instalacja gazow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zasady bezpiecznego wykorzystania instalacji gazowe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instalacji gaz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asady bezpiecznego korzystania z instalacji gazow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związane z wydobyciem, transportem, obsługą urządze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okaz, problemowa, aktywizująca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techniczna domu, instrukcj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– prace wykończeniow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ć dopasować rodzaj materiału wykończeniowego do rodzaju pomieszczenia,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stosowane do wykończenia ścian i podłóg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stosowane w pracach malarski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stosowane przy obróbce terakot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stosowane przy obróbce elementów drewnia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związane z pracami  wykończeniowymi w  dom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okaz, problemowa – drzewko decyzyjne, aktywizująca, praca z tekste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ujemy dom – urządzanie domu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a pomieszczenia zgodnie z ich funkcją;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pomieszczeń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: ergonom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omieszczeń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w mieszkaniu, koło barw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eszczenie mebl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i komunikacyj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jektowanie pokoju młodzieżowego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asady pracy z programem </w:t>
            </w:r>
            <w:r>
              <w:rPr>
                <w:i/>
                <w:iCs/>
                <w:sz w:val="22"/>
                <w:szCs w:val="22"/>
              </w:rPr>
              <w:t>voxbox.2.15.exe;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ierowana, pogadanka, problem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 komputerowy do projektowania pomieszczeń </w:t>
            </w:r>
            <w:r>
              <w:rPr>
                <w:i/>
                <w:iCs/>
                <w:sz w:val="22"/>
                <w:szCs w:val="22"/>
              </w:rPr>
              <w:t>voxbox.2.15.exe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rona internetow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enjaminmoore.pl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Godziny do dyspozycji nauczyc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lejność realizacji tematów może być zmieniona.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008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jaminmoor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04:00Z</dcterms:created>
  <dc:creator>Gimnazjum Nr6</dc:creator>
  <dc:description/>
  <dc:language>en-US</dc:language>
  <cp:lastModifiedBy>Admin</cp:lastModifiedBy>
  <cp:lastPrinted>2009-06-30T15:53:00Z</cp:lastPrinted>
  <dcterms:modified xsi:type="dcterms:W3CDTF">2012-02-02T18:40:00Z</dcterms:modified>
  <cp:revision>5</cp:revision>
  <dc:subject/>
  <dc:title>PLAN WYNIKOWY-  TECHNIKA</dc:title>
</cp:coreProperties>
</file>