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color w:val="006600"/>
          <w:sz w:val="36"/>
          <w:szCs w:val="36"/>
        </w:rPr>
        <w:t xml:space="preserve">UCZNIOWSKI  KODEKS ZACHOWANIA </w:t>
        <w:br/>
        <w:t>W GIMNAZJUM NR 6</w:t>
      </w:r>
    </w:p>
    <w:p>
      <w:pPr>
        <w:pStyle w:val="Heading2"/>
        <w:spacing w:lineRule="exact" w:line="561"/>
        <w:rPr>
          <w:szCs w:val="28"/>
        </w:rPr>
      </w:pPr>
      <w:r>
        <w:rPr>
          <w:szCs w:val="28"/>
        </w:rPr>
        <w:t>I   ZASADNICZE PRAWA I OBOWIĄZKI UCZNIA</w:t>
      </w:r>
    </w:p>
    <w:p>
      <w:pPr>
        <w:pStyle w:val="Normal"/>
        <w:widowControl/>
        <w:numPr>
          <w:ilvl w:val="0"/>
          <w:numId w:val="6"/>
        </w:numPr>
        <w:spacing w:lineRule="exact" w:line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ma prawo do: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pieki wychowawczej, bezpieczeństwa i ochrony przed wszelkimi formami przemocy fizycznej lub psychicznej, do ochrony i poszanowania jego godności.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Swobody wyrażania myśli i przekonań, w szczególności dotyczących życia szkoły, a także światopoglądowych i religijnych - jeśli nie narusza tym dobra innych osób.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Sprawiedliwej, obiektywnej i jawnej oceny oraz ustalonych sposobów kontroli postępów </w:t>
        <w:br/>
        <w:t>w nauce.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dpoczynku w przerwach między lekcjami; na okres przerw świątecznych i ferii nie zadaje się prac domowych.</w:t>
      </w:r>
    </w:p>
    <w:p>
      <w:pPr>
        <w:pStyle w:val="Tekstpodstawowy2"/>
        <w:numPr>
          <w:ilvl w:val="0"/>
          <w:numId w:val="5"/>
        </w:numPr>
        <w:spacing w:lineRule="auto" w:line="240"/>
        <w:ind w:left="714" w:hanging="357"/>
        <w:jc w:val="both"/>
        <w:rPr/>
      </w:pPr>
      <w:r>
        <w:rPr>
          <w:sz w:val="24"/>
        </w:rPr>
        <w:t xml:space="preserve">Wpływania na życie szkoły poprzez działalność samorządową. 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ma obowiązek: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26"/>
        </w:rPr>
        <w:t xml:space="preserve">Przestrzegania postanowień zawartych w Statucie </w:t>
      </w:r>
      <w:r>
        <w:rPr>
          <w:rFonts w:cs="Times New Roman" w:ascii="Times New Roman" w:hAnsi="Times New Roman"/>
          <w:sz w:val="24"/>
          <w:szCs w:val="24"/>
        </w:rPr>
        <w:t>i innych regulaminach szkoły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dporządkowywania się zaleceniom i zarządzeniom dyrektora szkoły, rady pedagogicznej, nauczycieli, pozostałych pracowników szkoły oraz ustaleniom samorządu uczniowskiego.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Systematycznego i aktywnego uczestnictwa w zajęciach lekcyjnych i w życiu szkoły oraz  usprawiedliwiania nieobecności w ciągu dwóch tygodni od dnia powrotu do szkoły.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 xml:space="preserve">Stosowania się do reguł życia społecznego,  szczególnie w odniesieniu do rówieśników, 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nauczycieli i innych pracowników szkoły.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>Odpowiedzialności za własny rozwój, życie, zdrowie, higienę oraz mienie.</w:t>
      </w:r>
    </w:p>
    <w:p>
      <w:pPr>
        <w:pStyle w:val="Normal"/>
        <w:widowControl/>
        <w:spacing w:lineRule="exact" w:line="259" w:before="100" w:after="0"/>
        <w:ind w:left="72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  ZASADY PORZĄDKOWE OBOWIĄZUJĄCE W SZKOLE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chodzenie i wychodzenie ze szkoły odbywa się wyznaczonymi klatkami schodowym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dzież wierzchnią należy pozostawić w szatn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Uczniowie przebywający na korytarzu podczas lekcji zobowiązani są do zachowania cisz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26"/>
        </w:rPr>
        <w:t>Po dzwonku na lekcję zespół klasowy ustawia  się przy sali lekcyjnej w kolumnie dwójkowej.         Po zakończeniu lekcji klasa ma obowiązek uporządkować salę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26"/>
        </w:rPr>
        <w:t>Uczniów obowiązuje punktualność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W przypadku nieobecności nauczyciela przewodniczący klasy ma obowiązek powiadomić </w:t>
        <w:br/>
        <w:t>o tym fakcie dyrektora szkoł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Uczniowie skierowani do biblioteki zobowiązani są do przestrzegania regulaminu biblioteki               i  wykonywania poleceń bibliotekarzy. Obecność uczniów w bibliotece w czasie lekcji zostaje odnotowana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Uczniowie mają obowiązek przestrzegania zasad regulaminów poszczególnych pracowni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dczas lekcji uczniowie nie opuszczają sali lekcyjnej bez zgody nauczyciela, nie spożywają posiłków ani napojów, nie korzystają z telefonu komórkowego oraz innych urządzeń elektronicznych, przestrzegają zasad bezpieczeństwa, zachowują ład i porządek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dczas przerw uczniowie obowiązkowo przebywają na terenie szkoły, a duże przerwy, przy sprzyjających warunkach atmosferycznych, spędzają na boisku szkolnym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Uczniowie mają obowiązek zachowania ładu i porządku na terenie szkoły: na korytarzach,              w klasach, sanitariatach, w stołówce, na boisku szkolnym, wokół budynku gimnazjum itp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Uczniów obowiązuje bezwzględny zakaz palenia papierosów ( w tym tzw. e-papierosów), picia alkoholu oraz używania  innych środków psychoaktywnych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dczas imprez szkolnych oraz wycieczek uczeń postępuje zgodnie z zaleceniami organizatorów i odpowiednimi regulaminami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Dni, w których obowiązuje strój galowy to uroczystości szkolne, uroczyste apele, reprezentowanie szkoły na zewnątrz. Obowiązkowym strojem galowym jest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dla dziewcząt: biała bluzka i ciemna spódnica lub spodnie albo koszulka z logo szkoły 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 zgodnie ze wskazaniem dyrekcji bądź wychowawcy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dla chłopców: biała koszula i ciemne spodnie lub garnitur albo koszulka z logo szkoły 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 zgodnie ze wskazaniem dyrekcji bądź wychowawcy)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ój codzienny ucznia na terenie szkoły powinien być skromny, schludny i kompletny,</w:t>
        <w:br/>
        <w:t>a wygląd zadbany, czysty i niewyzywający kolorystycznie. W doborze stroju należy zachować umiar, pamiętając, że szkoła jest miejscem nauki i pracy. Ustalenia dotyczące charakteru stroju szkolnego odnoszą się także do ozdób noszonych przez uczniów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wolne od obowiązku noszenia stroju  szkolnego: Dzień Chłopaka, Mikołajki, Walentynki, Dzień Kobiet, Dzień Wiosny, Dzień Dziecka, piątk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noszenia odzieży oraz akcesoriów z wulgarnymi hasłami, emblematami propagującymi środki odurzające, przemoc, nietolerancję lub powszechnie potępiane ideologie np. faszyzm lub rasizm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 ZACHOWANIE W SYTUACJACH NIETYPOWYCH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poczuł się źle, uległ wypadkowi, stał się ofiarą przemocy na terenie szkoły lub </w:t>
        <w:br/>
        <w:t>w jej pobliżu (także w drodze z domu do szkoły lub drodze powrotnej do domu) niezwłocznie zgłasza ten fakt najbliższemu nauczycielowi lub bezpośrednio Dyrektorowi  Szkoły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będący świadkiem w/w sytuacji także informuje o tym fakcie nauczyciela lub Dyrektora Szkoły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aobserwował w szkole lub w jej bezpośrednim otoczeniu zagrożenie dla zdrowia  (zbitą szybę, niebezpieczny przedmiot itp.) postępuje jak w przypadkach opisanych powyżej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IV   KONSEKWENCJE NIEPRZESTRZEGANIA KODEKSU UCZNIOWSKIEGO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chowanie niegodne ucznia gimnazjum i łamanie zasad kodeksu uczniowskiego może</w:t>
        <w:br/>
        <w:t xml:space="preserve">     skutkować: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m oceny z zachowania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awieniem zaszczytu reprezentowania szkoły na zewnątrz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em z prac samorządu uczniowskiego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awieniem możliwości udziału w dyskotece lub innej imprezie szkolnej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em pełnienia dyżurów uczniowskich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awieniem możliwości udziału w wycieczkach szkolnych bądź klasowych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ym przeniesieniem do innej klasy lub szkoły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ezwaniem policji i dalszymi konsekwencjami prawnymi.</w:t>
      </w:r>
    </w:p>
    <w:sectPr>
      <w:headerReference w:type="default" r:id="rId2"/>
      <w:type w:val="nextPage"/>
      <w:pgSz w:w="11906" w:h="16838"/>
      <w:pgMar w:left="993" w:right="993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ind w:left="720" w:firstLine="720"/>
      <w:outlineLvl w:val="0"/>
    </w:pPr>
    <w:rPr>
      <w:rFonts w:ascii="Times New Roman" w:hAnsi="Times New Roman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561"/>
      <w:ind w:left="1440" w:firstLine="72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4" w:before="4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spacing w:lineRule="exact" w:line="283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lineRule="exact" w:line="297" w:before="225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7:00Z</dcterms:created>
  <dc:creator>Rob</dc:creator>
  <dc:description/>
  <cp:keywords/>
  <dc:language>en-US</dc:language>
  <cp:lastModifiedBy>Aldona</cp:lastModifiedBy>
  <dcterms:modified xsi:type="dcterms:W3CDTF">2016-02-04T11:37:00Z</dcterms:modified>
  <cp:revision>2</cp:revision>
  <dc:subject/>
  <dc:title>REGULAMIN GIMNAZJUM NR 6</dc:title>
</cp:coreProperties>
</file>